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生态鱼缸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生态鱼缸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玻璃生态鱼缸行业市场定位、玻璃生态鱼缸行业相关主管单位及产业政策、玻璃生态鱼缸市场容量、玻璃生态鱼缸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生态鱼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生态鱼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生态鱼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生态鱼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生态鱼缸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生态鱼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生态鱼缸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生态鱼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生态鱼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生态鱼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生态鱼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生态鱼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生态鱼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生态鱼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生态鱼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生态鱼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生态鱼缸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生态鱼缸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生态鱼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生态鱼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生态鱼缸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生态鱼缸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生态鱼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生态鱼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生态鱼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生态鱼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生态鱼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玻璃生态鱼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26:00Z</dcterms:modified>
  <cp:revision>745</cp:revision>
  <dc:subject/>
  <dc:title/>
</cp:coreProperties>
</file>