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钛矿型稀土复合氧化物催化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钛矿型稀土复合氧化物催化剂行业进行了长期追踪，结合我们对钙钛矿型稀土复合氧化物催化剂相关企业的调查研究，对我国钙钛矿型稀土复合氧化物催化剂行业发展现状与前景、市场竞争格局与形势、赢利水平与企业发展、投资策略与风险预警、发展趋势与规划建议等进行深入研究，并重点分析了钙钛矿型稀土复合氧化物催化剂行业的前景与风险。报告揭示了钙钛矿型稀土复合氧化物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钛矿型稀土复合氧化物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钛矿型稀土复合氧化物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钛矿型稀土复合氧化物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钛矿型稀土复合氧化物催化剂行业技术环境分析</w:t>
            </w:r>
          </w:p>
          <w:p>
            <w:pPr>
              <w:pStyle w:val="Normal"/>
              <w:spacing w:lineRule="atLeast" w:line="380"/>
              <w:rPr/>
            </w:pPr>
            <w:r>
              <w:rPr>
                <w:rFonts w:ascii="Arial" w:hAnsi="Arial" w:cs="Arial"/>
                <w:color w:val="000000"/>
                <w:szCs w:val="21"/>
              </w:rPr>
              <w:t>一、中国钙钛矿型稀土复合氧化物催化剂技术发展概况</w:t>
            </w:r>
          </w:p>
          <w:p>
            <w:pPr>
              <w:pStyle w:val="Normal"/>
              <w:spacing w:lineRule="atLeast" w:line="380"/>
              <w:rPr/>
            </w:pPr>
            <w:r>
              <w:rPr>
                <w:rFonts w:ascii="Arial" w:hAnsi="Arial" w:cs="Arial"/>
                <w:color w:val="000000"/>
                <w:szCs w:val="21"/>
              </w:rPr>
              <w:t>二、中国钙钛矿型稀土复合氧化物催化剂产品工艺特点或流程</w:t>
            </w:r>
          </w:p>
          <w:p>
            <w:pPr>
              <w:pStyle w:val="Normal"/>
              <w:spacing w:lineRule="atLeast" w:line="380"/>
              <w:rPr/>
            </w:pPr>
            <w:r>
              <w:rPr>
                <w:rFonts w:ascii="Arial" w:hAnsi="Arial" w:cs="Arial"/>
                <w:color w:val="000000"/>
                <w:szCs w:val="21"/>
              </w:rPr>
              <w:t>三、中国钙钛矿型稀土复合氧化物催化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钙钛矿型稀土复合氧化物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钙钛矿型稀土复合氧化物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钙钛矿型稀土复合氧化物催化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钙钛矿型稀土复合氧化物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钙钛矿型稀土复合氧化物催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钙钛矿型稀土复合氧化物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钙钛矿型稀土复合氧化物催化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钛矿型稀土复合氧化物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钙钛矿型稀土复合氧化物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钛矿型稀土复合氧化物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钙钛矿型稀土复合氧化物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钛矿型稀土复合氧化物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钙钛矿型稀土复合氧化物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钛矿型稀土复合氧化物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钛矿型稀土复合氧化物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钙钛矿型稀土复合氧化物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钛矿型稀土复合氧化物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钛矿型稀土复合氧化物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钙钛矿型稀土复合氧化物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钙钛矿型稀土复合氧化物催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钛矿型稀土复合氧化物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钙钛矿型稀土复合氧化物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钙钛矿型稀土复合氧化物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钙钛矿型稀土复合氧化物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钙钛矿型稀土复合氧化物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钙钛矿型稀土复合氧化物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钛矿型稀土复合氧化物催化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钛矿型稀土复合氧化物催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钙钛矿型稀土复合氧化物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钛矿型稀土复合氧化物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钙钛矿型稀土复合氧化物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钙钛矿型稀土复合氧化物催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钙钛矿型稀土复合氧化物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钙钛矿型稀土复合氧化物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钛矿型稀土复合氧化物催化剂行业投资机会分析</w:t>
            </w:r>
          </w:p>
          <w:p>
            <w:pPr>
              <w:pStyle w:val="Normal"/>
              <w:spacing w:lineRule="atLeast" w:line="380"/>
              <w:rPr/>
            </w:pPr>
            <w:r>
              <w:rPr>
                <w:rFonts w:ascii="Arial" w:hAnsi="Arial" w:cs="Arial"/>
                <w:color w:val="000000"/>
                <w:szCs w:val="21"/>
              </w:rPr>
              <w:t>一、国内强劲的经济增长对钙钛矿型稀土复合氧化物催化剂行业的支撑因素分析</w:t>
            </w:r>
          </w:p>
          <w:p>
            <w:pPr>
              <w:pStyle w:val="Normal"/>
              <w:spacing w:lineRule="atLeast" w:line="380"/>
              <w:rPr/>
            </w:pPr>
            <w:r>
              <w:rPr>
                <w:rFonts w:ascii="Arial" w:hAnsi="Arial" w:cs="Arial"/>
                <w:color w:val="000000"/>
                <w:szCs w:val="21"/>
              </w:rPr>
              <w:t>二、下游行业的需求对钙钛矿型稀土复合氧化物催化剂行业的推动因素分析</w:t>
            </w:r>
          </w:p>
          <w:p>
            <w:pPr>
              <w:pStyle w:val="Normal"/>
              <w:spacing w:lineRule="atLeast" w:line="380"/>
              <w:rPr/>
            </w:pPr>
            <w:r>
              <w:rPr>
                <w:rFonts w:ascii="Arial" w:hAnsi="Arial" w:cs="Arial"/>
                <w:color w:val="000000"/>
                <w:szCs w:val="21"/>
              </w:rPr>
              <w:t>三、钙钛矿型稀土复合氧化物催化剂产品相关产业的发展对钙钛矿型稀土复合氧化物催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钛矿型稀土复合氧化物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钛矿型稀土复合氧化物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钛矿型稀土复合氧化物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投资机会分析</w:t>
            </w:r>
          </w:p>
          <w:p>
            <w:pPr>
              <w:pStyle w:val="Normal"/>
              <w:spacing w:lineRule="atLeast" w:line="380"/>
              <w:rPr/>
            </w:pPr>
            <w:r>
              <w:rPr>
                <w:rFonts w:ascii="Arial" w:hAnsi="Arial" w:cs="Arial"/>
                <w:color w:val="000000"/>
                <w:szCs w:val="21"/>
              </w:rPr>
              <w:t>一、钙钛矿型稀土复合氧化物催化剂行业投资前景</w:t>
            </w:r>
          </w:p>
          <w:p>
            <w:pPr>
              <w:pStyle w:val="Normal"/>
              <w:spacing w:lineRule="atLeast" w:line="380"/>
              <w:rPr/>
            </w:pPr>
            <w:r>
              <w:rPr>
                <w:rFonts w:ascii="Arial" w:hAnsi="Arial" w:cs="Arial"/>
                <w:color w:val="000000"/>
                <w:szCs w:val="21"/>
              </w:rPr>
              <w:t>二、钙钛矿型稀土复合氧化物催化剂行业投资热点</w:t>
            </w:r>
          </w:p>
          <w:p>
            <w:pPr>
              <w:pStyle w:val="Normal"/>
              <w:spacing w:lineRule="atLeast" w:line="380"/>
              <w:rPr/>
            </w:pPr>
            <w:r>
              <w:rPr>
                <w:rFonts w:ascii="Arial" w:hAnsi="Arial" w:cs="Arial"/>
                <w:color w:val="000000"/>
                <w:szCs w:val="21"/>
              </w:rPr>
              <w:t>三、钙钛矿型稀土复合氧化物催化剂行业投资区域</w:t>
            </w:r>
          </w:p>
          <w:p>
            <w:pPr>
              <w:pStyle w:val="Normal"/>
              <w:spacing w:lineRule="atLeast" w:line="380"/>
              <w:rPr/>
            </w:pPr>
            <w:r>
              <w:rPr>
                <w:rFonts w:ascii="Arial" w:hAnsi="Arial" w:cs="Arial"/>
                <w:color w:val="000000"/>
                <w:szCs w:val="21"/>
              </w:rPr>
              <w:t>四、钙钛矿型稀土复合氧化物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钙钛矿型稀土复合氧化物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钙钛矿型稀土复合氧化物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钙钛矿型稀土复合氧化物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钙钛矿型稀土复合氧化物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钙钛矿型稀土复合氧化物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钙钛矿型稀土复合氧化物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钙钛矿型稀土复合氧化物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钙钛矿型稀土复合氧化物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钛矿型稀土复合氧化物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钙钛矿型稀土复合氧化物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钛矿型稀土复合氧化物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钙钛矿型稀土复合氧化物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钛矿型稀土复合氧化物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钙钛矿型稀土复合氧化物催化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钙钛矿型稀土复合氧化物催化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钛矿型稀土复合氧化物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钛矿型稀土复合氧化物催化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钛矿型稀土复合氧化物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钛矿型稀土复合氧化物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钛矿型稀土复合氧化物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钛矿型稀土复合氧化物催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钛矿型稀土复合氧化物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5:00Z</dcterms:modified>
  <cp:revision>192</cp:revision>
  <dc:subject/>
  <dc:title/>
</cp:coreProperties>
</file>