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标签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标签</w:t>
            </w:r>
            <w:r>
              <w:rPr>
                <w:rFonts w:ascii="Arial" w:hAnsi="Arial" w:cs="Arial"/>
              </w:rPr>
              <w:t>行业研究</w:t>
            </w:r>
            <w:r>
              <w:rPr>
                <w:rFonts w:ascii="Arial" w:hAnsi="Arial" w:cs="Arial"/>
              </w:rPr>
              <w:t>报告主要分析了电子标签行业的市场规模、电子标签市场供需求状况、电子标签市场竞争状况和电子标签主要企业经营情况、电子标签市场主要企业的市场占有率，同时对电子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标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标签专业研究单位等公布和提供的大量资料。对我国电子标签行业作了详尽深入的分析，为电子标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标签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标签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标签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标签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标签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标签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标签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标签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标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标签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标签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标签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电子标签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子标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子标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子标签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子标签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电子标签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电子标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电子标签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电子标签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子标签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电子标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电子标签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电子标签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电子标签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电子标签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电子标签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电子标签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电子标签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标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标签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标签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标签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标签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标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标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标签行业专利申请数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子标签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标签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标签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标签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标签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标签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标签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子标签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标签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子标签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标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标签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标签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标签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标签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标签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标签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标签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标签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标签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标签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子标签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子标签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子标签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标签行业进出口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电子标签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标签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标签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标签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子标签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标签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子标签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标签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标签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子标签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子标签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子标签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子标签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标签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标签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彩渝纸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鹤山市意达电子薄膜器件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思德科产品标识印制</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沈阳三阳电子标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东莞市科能智能系统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标签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重点区域市场竞争力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电子标签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标签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标签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标签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子标签行业需求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广西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电子标签行业需求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吉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电子标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电子标签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标签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标签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标签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标签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标签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彩渝纸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鹤山市意达电子薄膜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思德科产品标识印制</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沈阳三阳电子标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莞市科能智能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莞泰丰射频识别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惠州市力佳电子标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标签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标签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标签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标签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标签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标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标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标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子标签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子标签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标签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标签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标签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电子标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电子标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电子标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电子标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电子标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电子标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电子标签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电子标签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子标签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子标签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子标签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电子标签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子标签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标签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电子标签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标签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标签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标签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标签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标签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标签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子标签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标签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子标签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标签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子标签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子标签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标签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标签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标签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电子标签行业对上游电子标签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子标签行业对上游电子标签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子标签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子标签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子标签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电子标签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标签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标签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电子标签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标签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市彩渝纸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彩渝纸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州市彩渝纸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州市彩渝纸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鹤山市意达电子薄膜器件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鹤山市意达电子薄膜器件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鹤山市意达电子薄膜器件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鹤山市意达电子薄膜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思德科产品标识印制</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思德科产品标识印制</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思德科产品标识印制</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思德科产品标识印制</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沈阳三阳电子标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沈阳三阳电子标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沈阳三阳电子标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沈阳三阳电子标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东莞市科能智能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东莞市科能智能系统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东莞市科能智能系统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东莞市科能智能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东莞泰丰射频识别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东莞泰丰射频识别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东莞泰丰射频识别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东莞泰丰射频识别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惠州市力佳电子标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惠州市力佳电子标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惠州市力佳电子标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惠州市力佳电子标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标签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6:00Z</dcterms:modified>
  <cp:revision>190</cp:revision>
  <dc:subject/>
  <dc:title/>
</cp:coreProperties>
</file>