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件市场进行了分析研究。报告在总结中国软件行业发展历程的基础上，结合新时期的各方面因素，对中国软件行业的发展趋势给予了细致和审慎的预测论证。报告资料详实，图表丰富，既有深入的分析，又有直观的比较，为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件行业综述及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软件行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特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属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占电子信息产业的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软件行业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及法律法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规划”圈定软件行业方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十二五”发展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十二五”发展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转型升级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国内软件行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走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与软件行业相关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软件行业人才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人才供给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人才需求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人才供需瓶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软件行业技术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软件行业发展现状及趋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软件市场发展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软件行业发展历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软件产业链价值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软件行业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软件行业发展模式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软件行业主要模式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软件行业发展模式选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软件人才培养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软件人才培养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尔兰软件人才培养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国人才培养模式经验借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软件市场竞争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软件市场竞争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软件市场各国优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掌控软件产业上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在应用软件领域独树一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软件外包地位强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成为巨大的新兴应用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软件市场研发热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软件行业盗版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主要国家软件市场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软件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软件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软件扶持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软件市场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爱尔兰软件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尔兰软件扶持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尔兰软件市场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尔兰软件市场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软件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软件扶持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软件市场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软件市场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软件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软件扶持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软件市场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印度软件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软件扶持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软件市场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软件企业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巴西软件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软件扶持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软件市场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软件市场发展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软件市场总体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软件市场商业模式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产品提供商向价值链下游整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网络化趋势明显，企业以租代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软件行业发展现状及趋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软件行业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软件行业发展历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软件行业发展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软件行业收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收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构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服务收入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咨询服务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嵌入式系统软件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计开发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地区收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软件出口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重点事件对软件行业的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推进对软件行业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信息化对软件行业的影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一代互联网发展路线对软件行业的影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软件测试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软件测试市场发展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软件测试人才供求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软件测试创新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软件行业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软件行业技术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软件行业市场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软件行业市场格局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软件行业产品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软件行业客户需求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软件服务外包市场现状及趋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软件外包市场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软件外包市场相关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软件外包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软件外包区域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离岸软件外包业务发展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日本为市场突破口</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欧美市场为拓展目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软件出口基地建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动软件外包国际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承接国际软件服务外包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承接国际软件外包的主要经营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在中国设立的软件研发机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公司在中国设立的市场开拓机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本土纯粹的国际软件外包企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本土研发型的软件外包企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承接国际软件外包的作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制约中国承接国际软件外包的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承接国际软件外包的政策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软件服务外包市场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由简单编码向大型整体外包项目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项目利润率逐渐提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多样化渠道构建多层次合作平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项目质量和准时交付成为用户核心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件行业主要产品市场现状及趋势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主流系统软件市场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操作系统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数据库软件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RACLE</w:t>
            </w:r>
            <w:r>
              <w:rPr>
                <w:rFonts w:ascii="Arial" w:hAnsi="Arial" w:cs="Arial"/>
                <w:color w:val="000000"/>
                <w:szCs w:val="21"/>
              </w:rPr>
              <w:t>依然占据主导地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继续挑战</w:t>
            </w:r>
            <w:r>
              <w:rPr>
                <w:rFonts w:cs="Arial" w:ascii="Arial" w:hAnsi="Arial"/>
                <w:color w:val="000000"/>
                <w:szCs w:val="21"/>
              </w:rPr>
              <w:t>Oracle 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icrosoft</w:t>
            </w:r>
            <w:r>
              <w:rPr>
                <w:rFonts w:ascii="Arial" w:hAnsi="Arial" w:cs="Arial"/>
                <w:color w:val="000000"/>
                <w:szCs w:val="21"/>
              </w:rPr>
              <w:t>在数据库市场发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ybase</w:t>
            </w:r>
            <w:r>
              <w:rPr>
                <w:rFonts w:ascii="Arial" w:hAnsi="Arial" w:cs="Arial"/>
                <w:color w:val="000000"/>
                <w:szCs w:val="21"/>
              </w:rPr>
              <w:t>用</w:t>
            </w:r>
            <w:r>
              <w:rPr>
                <w:rFonts w:cs="Arial" w:ascii="Arial" w:hAnsi="Arial"/>
                <w:color w:val="000000"/>
                <w:szCs w:val="21"/>
              </w:rPr>
              <w:t>SQL</w:t>
            </w:r>
            <w:r>
              <w:rPr>
                <w:rFonts w:ascii="Arial" w:hAnsi="Arial" w:cs="Arial"/>
                <w:color w:val="000000"/>
                <w:szCs w:val="21"/>
              </w:rPr>
              <w:t>数据库应对大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厂商在核心应用领域排名第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间件市场发展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中间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中间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中间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安全及防病毒软件市场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安全及防病毒软件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安全及防病毒软件市场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及防病毒软件市场应用领域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及防病毒软件市场产品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全球信息安全威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计算机病毒疫情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恶意病毒威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钓鱼网站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度十大病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内网络安全漏洞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漏洞级别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漏洞威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漏洞影响对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漏洞成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安全及防病毒软件市场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侵检测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侵防御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统一威胁管理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漏洞扫描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身份管理与访问控制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全内容管理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硬件设备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安全及防病毒软件市场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产品更丰富</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需主导行业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向整合化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管理软件产品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管理软件市场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管理软件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管理软件产品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管理软件细分市场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M</w:t>
            </w:r>
            <w:r>
              <w:rPr>
                <w:rFonts w:ascii="Arial" w:hAnsi="Arial" w:cs="Arial"/>
                <w:color w:val="000000"/>
                <w:szCs w:val="21"/>
              </w:rPr>
              <w:t>软件市场发展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HR</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管理软件市场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管理软件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自动化办公软件市场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自动化办公软件市场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自动化办公软件厂商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自动化办公软件区域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开源软件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全球开源软件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开源软件市场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开源软件市场格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开源软件主要盈利方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国内开源软件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全球开源软件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嵌入式软件市场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嵌入式软件市场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嵌入式软件市场现存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嵌入式软件市场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软件行业市场竞争格局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软件行业竞争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软件行业区域分布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软件行业城市竞争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软件聚集区发展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中关村软件园</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人才发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动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浦东软件园</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所获荣誉、资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光谷软件园</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2</w:t>
            </w:r>
            <w:r>
              <w:rPr>
                <w:rFonts w:ascii="Arial" w:hAnsi="Arial" w:cs="Arial"/>
                <w:color w:val="000000"/>
                <w:szCs w:val="21"/>
              </w:rPr>
              <w:t>）园区软件政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软件园</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软件园</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特色</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定位及方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动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软件市场竞争格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管理软件市场竞争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土品牌超越国际品牌</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集中度大幅提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高端软件市场竞争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外高端软件巨头竞争激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高端软件厂商仍占优势地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通用软件市场竞争格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品牌垄断整体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杀毒软件品牌凸显优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2.4 2013</w:t>
            </w:r>
            <w:r>
              <w:rPr>
                <w:rFonts w:ascii="Arial" w:hAnsi="Arial" w:cs="Arial"/>
                <w:color w:val="000000"/>
                <w:szCs w:val="21"/>
              </w:rPr>
              <w:t>年中国软件百强及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百强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百强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软件正盗版竞争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企业软件正版化进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正版化进展顺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剑网行动”扩展到网络销售平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软件业盗版现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分类盗版数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分类数量盗版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量盗版率总体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盗版软件经济损失</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价值盗版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正盗版软件竞争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正版软件单机安装数量上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盗版行为出现结构性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用户结构趋于复杂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软件市场竞争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市场渗透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市场开发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客户定位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交叉销售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软件行业领先企业经营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安全软件领先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启明星辰信息技术股份有限公司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成都卫士通信息产业股份有限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厦门市美亚柏科信息股份有限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奇虎科技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利润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信安世纪科技有限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体系与客户网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神州绿盟信息安全科技股份有限公司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体系与客户网络</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北京江民新科技术有限公司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体系与客户网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管理财务类软件领先企业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用友软件股份有限公司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软集团股份有限公司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金蝶国际软件集团有限公司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浪潮电子信息产业股份有限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宝信软件股份有限公司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办公软件领先企业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微软公司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利润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北京慧点科技股份有限公司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泛微网络科技股份有限公司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北京金和软件股份有限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金山软件股份有限公司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其他软件领先企业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东华软件股份公司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软件与技术服务股份有限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北京超图软件股份有限公司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航天信息股份有限公司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北京华胜天成科技股份有限公司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广联达软件股份有限公司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深圳市方直科技股份有限公司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上海海隆软件股份有限公司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远光软件股份有限公司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北京拓尔思信息技术股份有限公司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4.11 </w:t>
            </w:r>
            <w:r>
              <w:rPr>
                <w:rFonts w:ascii="Arial" w:hAnsi="Arial" w:cs="Arial"/>
                <w:color w:val="000000"/>
                <w:szCs w:val="21"/>
              </w:rPr>
              <w:t>中兴通讯股份有限公司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7.4.12 </w:t>
            </w:r>
            <w:r>
              <w:rPr>
                <w:rFonts w:ascii="Arial" w:hAnsi="Arial" w:cs="Arial"/>
                <w:color w:val="000000"/>
                <w:szCs w:val="21"/>
              </w:rPr>
              <w:t>北京立思辰科技股份有限公司经营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7.4.13 </w:t>
            </w:r>
            <w:r>
              <w:rPr>
                <w:rFonts w:ascii="Arial" w:hAnsi="Arial" w:cs="Arial"/>
                <w:color w:val="000000"/>
                <w:szCs w:val="21"/>
              </w:rPr>
              <w:t>上海汉得信息技术股份有限公司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软件行业投资分析及预测</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软件行业投资特性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软件行业进入壁垒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和经验壁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网络壁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忠诚度壁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和资金壁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软件行业盈利模式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付费模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模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值服务模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软件行业投融资环境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整体信贷环境变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款准备金率变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率变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增信贷变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软件金融政策支持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软件行业投资兼并与重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软件行业投资兼并与重组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际软件企业投资兼并与重组</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软件企业并购潮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软件企业主要并购形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国内软件企业投资兼并与重组</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软件企业并购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软件企业并购特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软件企业并购经验</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软件行业投资兼并与重组特征判断</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普惠转向大企业</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重组常态化</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并购热点企业</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软件行业投资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软件行业投资机会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理信息产业</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信息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税务信息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软件行业投资风险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风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软件行业投资建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市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发展软件外包服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面走向国际市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软件行业主要特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软件行业及软件产品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软件行业产业链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嵌入式软件产业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软件行业在电子信息产业中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软件行业在我国</w:t>
            </w:r>
            <w:r>
              <w:rPr>
                <w:rFonts w:cs="Arial" w:ascii="Arial" w:hAnsi="Arial"/>
                <w:color w:val="000000"/>
                <w:szCs w:val="21"/>
              </w:rPr>
              <w:t>GDP</w:t>
            </w:r>
            <w:r>
              <w:rPr>
                <w:rFonts w:ascii="Arial" w:hAnsi="Arial" w:cs="Arial"/>
                <w:color w:val="000000"/>
                <w:szCs w:val="21"/>
              </w:rPr>
              <w:t>中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软件行业主要政策法规列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物联网“十二五”发展规划》中关于软件行业的规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软件和信息技术服务业“十二五”发展规划》中关于软件行业的规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工业转型升级规划》中关于软件行业的规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发达经济体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主要新兴经济体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宏观经济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w:t>
            </w:r>
            <w:r>
              <w:rPr>
                <w:rFonts w:cs="Arial" w:ascii="Arial" w:hAnsi="Arial"/>
                <w:color w:val="000000"/>
                <w:szCs w:val="21"/>
              </w:rPr>
              <w:t>GDP</w:t>
            </w:r>
            <w:r>
              <w:rPr>
                <w:rFonts w:ascii="Arial" w:hAnsi="Arial" w:cs="Arial"/>
                <w:color w:val="000000"/>
                <w:szCs w:val="21"/>
              </w:rPr>
              <w:t>增速与软件行业总收入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软件人才求职渠道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软件求职人才学历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软件求职人才从业经验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计算机</w:t>
            </w:r>
            <w:r>
              <w:rPr>
                <w:rFonts w:cs="Arial" w:ascii="Arial" w:hAnsi="Arial"/>
                <w:color w:val="000000"/>
                <w:szCs w:val="21"/>
              </w:rPr>
              <w:t>/IT</w:t>
            </w:r>
            <w:r>
              <w:rPr>
                <w:rFonts w:ascii="Arial" w:hAnsi="Arial" w:cs="Arial"/>
                <w:color w:val="000000"/>
                <w:szCs w:val="21"/>
              </w:rPr>
              <w:t>行业招聘主要职位分布（单位：个）</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计算机</w:t>
            </w:r>
            <w:r>
              <w:rPr>
                <w:rFonts w:cs="Arial" w:ascii="Arial" w:hAnsi="Arial"/>
                <w:color w:val="000000"/>
                <w:szCs w:val="21"/>
              </w:rPr>
              <w:t>/IT</w:t>
            </w:r>
            <w:r>
              <w:rPr>
                <w:rFonts w:ascii="Arial" w:hAnsi="Arial" w:cs="Arial"/>
                <w:color w:val="000000"/>
                <w:szCs w:val="21"/>
              </w:rPr>
              <w:t>行业从业人员地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软件从业人才学历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软件从业人才从业经验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中国软件行业相关专利申请数量变化表（单位：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中国软件行业相关专利申请数量变化图（单位：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中国软件行业相关专利公开数量变化表（单位：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中国软件行业相关专利公开数量变化图（单位：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1987-2013</w:t>
            </w:r>
            <w:r>
              <w:rPr>
                <w:rFonts w:ascii="Arial" w:hAnsi="Arial" w:cs="Arial"/>
                <w:color w:val="000000"/>
                <w:szCs w:val="21"/>
              </w:rPr>
              <w:t>年中国软件行业相关专利类型（单位：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软件行业主要专利申请人构成分析（单位：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软件行业专利技术构成情况（单位：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软件行业发展历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球软件产业链价值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球软件行业发展模式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印度与爱尔兰软件人才培养模式经验借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球软件市场竞争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全球软件市场研发热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部分国家软件行业盗版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爱尔兰软件行业扶持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爱尔兰软件行业发展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英国软件行业扶持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英国软件行业主要企业及简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英国软件行业优势领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德国软件行业科研扶持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印度软件行业扶持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印度软件企业发展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巴西软件行业扶持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巴西软件产品收入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巴西软件企业主要弱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球软件行业总体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球软件产品市场价值链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全球软件市场商业模式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软件行业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软件行业发展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软件收入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软件行业分类收入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我国软件产品收入占软件行业总收入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我国系统集成服务收入占软件行业总收入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我国信息技术咨询服务收入占软件行业总收入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我国嵌入式系统软件收入占软件行业总收入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我国集成电路设计开发收入占软件行业总收入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全国软件和服务业收入超过</w:t>
            </w:r>
            <w:r>
              <w:rPr>
                <w:rFonts w:cs="Arial" w:ascii="Arial" w:hAnsi="Arial"/>
                <w:color w:val="000000"/>
                <w:szCs w:val="21"/>
              </w:rPr>
              <w:t>1000</w:t>
            </w:r>
            <w:r>
              <w:rPr>
                <w:rFonts w:ascii="Arial" w:hAnsi="Arial" w:cs="Arial"/>
                <w:color w:val="000000"/>
                <w:szCs w:val="21"/>
              </w:rPr>
              <w:t>亿元的城市（单位：家，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软件行业累计出口额统计（单位：亿美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软件常规检测项目简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阻碍软件测试市场发展的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软件测试创新简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软件行业技术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软件外包市场主要政策列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我国软件行业外包服务累计出口额及同比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年我国软件行业外包服务主要区域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日软件外包发展的四个阶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跨国公司在中国设立的软件研发机构经营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跨国公司在中国设立的市场开拓机构经营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本土纯粹的国际软件外包企业经营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本土研发型的软件外包企业经营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企业承接国际软件外包业务的作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企业承接国际软件外包业务制约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促进中国企业承接国际软件外包政策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8</w:t>
            </w:r>
            <w:r>
              <w:rPr>
                <w:rFonts w:ascii="Arial" w:hAnsi="Arial" w:cs="Arial"/>
                <w:color w:val="000000"/>
                <w:szCs w:val="21"/>
              </w:rPr>
              <w:t>年全球各主流版本操作系统市场走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智能设备操作系统出货量及预测（单位：千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全球</w:t>
            </w:r>
            <w:r>
              <w:rPr>
                <w:rFonts w:cs="Arial" w:ascii="Arial" w:hAnsi="Arial"/>
                <w:color w:val="000000"/>
                <w:szCs w:val="21"/>
              </w:rPr>
              <w:t>CRM</w:t>
            </w:r>
            <w:r>
              <w:rPr>
                <w:rFonts w:ascii="Arial" w:hAnsi="Arial" w:cs="Arial"/>
                <w:color w:val="000000"/>
                <w:szCs w:val="21"/>
              </w:rPr>
              <w:t>供应商收入及市场份额（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无线中间件架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云计算中间件架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物联网中间件架构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信息安全行业市场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信息安全行业应用领域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信息安全行业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全球主要信息安全事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主要信息安全威胁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恶意代码样本捕获月度统计（单位：个）</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恶意程序样本捕获月度统计（单位：个）</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感染主机数量月度统计（单位：台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度每月新增拦截钓鱼网站数（单位：个）</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网购类钓鱼及常规类钓鱼网站构成比（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钓鱼网站流量来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钓鱼网站服务器托管地统计（国内外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钓鱼网站服务器托管地统计（国内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十大病毒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漏洞的级别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漏洞引发的威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安全漏洞影响对象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漏洞形成原因分类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防火墙</w:t>
            </w:r>
            <w:r>
              <w:rPr>
                <w:rFonts w:cs="Arial" w:ascii="Arial" w:hAnsi="Arial"/>
                <w:color w:val="000000"/>
                <w:szCs w:val="21"/>
              </w:rPr>
              <w:t>/VPN</w:t>
            </w:r>
            <w:r>
              <w:rPr>
                <w:rFonts w:ascii="Arial" w:hAnsi="Arial" w:cs="Arial"/>
                <w:color w:val="000000"/>
                <w:szCs w:val="21"/>
              </w:rPr>
              <w:t>市场规模变化（单位：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国内防火墙</w:t>
            </w:r>
            <w:r>
              <w:rPr>
                <w:rFonts w:cs="Arial" w:ascii="Arial" w:hAnsi="Arial"/>
                <w:color w:val="000000"/>
                <w:szCs w:val="21"/>
              </w:rPr>
              <w:t>/VPN</w:t>
            </w:r>
            <w:r>
              <w:rPr>
                <w:rFonts w:ascii="Arial" w:hAnsi="Arial" w:cs="Arial"/>
                <w:color w:val="000000"/>
                <w:szCs w:val="21"/>
              </w:rPr>
              <w:t>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国内入侵检测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国内入侵防御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国内统一威胁管理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国内漏洞扫描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国内内容管理与访问控制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国内安全内容管理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国内</w:t>
            </w:r>
            <w:r>
              <w:rPr>
                <w:rFonts w:cs="Arial" w:ascii="Arial" w:hAnsi="Arial"/>
                <w:color w:val="000000"/>
                <w:szCs w:val="21"/>
              </w:rPr>
              <w:t>VPN</w:t>
            </w:r>
            <w:r>
              <w:rPr>
                <w:rFonts w:ascii="Arial" w:hAnsi="Arial" w:cs="Arial"/>
                <w:color w:val="000000"/>
                <w:szCs w:val="21"/>
              </w:rPr>
              <w:t>硬件设备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国内安全及防病毒软件市场发展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管理软件市场规模（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中小型企业管理软件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中国中小企业</w:t>
            </w:r>
            <w:r>
              <w:rPr>
                <w:rFonts w:cs="Arial" w:ascii="Arial" w:hAnsi="Arial"/>
                <w:color w:val="000000"/>
                <w:szCs w:val="21"/>
              </w:rPr>
              <w:t>ERP</w:t>
            </w:r>
            <w:r>
              <w:rPr>
                <w:rFonts w:ascii="Arial" w:hAnsi="Arial" w:cs="Arial"/>
                <w:color w:val="000000"/>
                <w:szCs w:val="21"/>
              </w:rPr>
              <w:t>软件市场规模及预测（单位：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中国中小企业财务软件市场规模及预测（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中国中小企业</w:t>
            </w:r>
            <w:r>
              <w:rPr>
                <w:rFonts w:cs="Arial" w:ascii="Arial" w:hAnsi="Arial"/>
                <w:color w:val="000000"/>
                <w:szCs w:val="21"/>
              </w:rPr>
              <w:t>CRM</w:t>
            </w:r>
            <w:r>
              <w:rPr>
                <w:rFonts w:ascii="Arial" w:hAnsi="Arial" w:cs="Arial"/>
                <w:color w:val="000000"/>
                <w:szCs w:val="21"/>
              </w:rPr>
              <w:t>软件市场规模及预测（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w:t>
            </w:r>
            <w:r>
              <w:rPr>
                <w:rFonts w:cs="Arial" w:ascii="Arial" w:hAnsi="Arial"/>
                <w:color w:val="000000"/>
                <w:szCs w:val="21"/>
              </w:rPr>
              <w:t>CRM</w:t>
            </w:r>
            <w:r>
              <w:rPr>
                <w:rFonts w:ascii="Arial" w:hAnsi="Arial" w:cs="Arial"/>
                <w:color w:val="000000"/>
                <w:szCs w:val="21"/>
              </w:rPr>
              <w:t>软件市场份额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通用型</w:t>
            </w:r>
            <w:r>
              <w:rPr>
                <w:rFonts w:cs="Arial" w:ascii="Arial" w:hAnsi="Arial"/>
                <w:color w:val="000000"/>
                <w:szCs w:val="21"/>
              </w:rPr>
              <w:t>HR</w:t>
            </w:r>
            <w:r>
              <w:rPr>
                <w:rFonts w:ascii="Arial" w:hAnsi="Arial" w:cs="Arial"/>
                <w:color w:val="000000"/>
                <w:szCs w:val="21"/>
              </w:rPr>
              <w:t>软件市场规模（单位：亿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企业</w:t>
            </w:r>
            <w:r>
              <w:rPr>
                <w:rFonts w:cs="Arial" w:ascii="Arial" w:hAnsi="Arial"/>
                <w:color w:val="000000"/>
                <w:szCs w:val="21"/>
              </w:rPr>
              <w:t>HR</w:t>
            </w:r>
            <w:r>
              <w:rPr>
                <w:rFonts w:ascii="Arial" w:hAnsi="Arial" w:cs="Arial"/>
                <w:color w:val="000000"/>
                <w:szCs w:val="21"/>
              </w:rPr>
              <w:t>软件应用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8</w:t>
            </w:r>
            <w:r>
              <w:rPr>
                <w:rFonts w:ascii="Arial" w:hAnsi="Arial" w:cs="Arial"/>
                <w:color w:val="000000"/>
                <w:szCs w:val="21"/>
              </w:rPr>
              <w:t>年中国管理软件市场规模预测（单位：亿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44:00Z</dcterms:modified>
  <cp:revision>190</cp:revision>
  <dc:subject/>
  <dc:title/>
</cp:coreProperties>
</file>