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许经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许经营作为新的现代商业运营组织方式，是一种已被公认为有效的经营理念，它适应市场经济的发展，能够更好地为客户服务。它利用知识产权的转让，充分调动了一切有利的资本并将其实现了最优化的组合。</w:t>
            </w:r>
          </w:p>
          <w:p>
            <w:pPr>
              <w:pStyle w:val="Normal"/>
              <w:spacing w:lineRule="atLeast" w:line="380"/>
              <w:ind w:firstLine="420"/>
              <w:rPr/>
            </w:pPr>
            <w:r>
              <w:rPr>
                <w:rFonts w:ascii="Arial" w:hAnsi="Arial" w:cs="Arial"/>
                <w:color w:val="000000"/>
                <w:szCs w:val="21"/>
              </w:rPr>
              <w:t>特许经营行业研究报告旨在从国家经济和产业发展的战略入手，分析特许经营未来的政策走向和监管体制的发展趋势，挖掘特许经营行业的市场潜力，基于重点细分市场领域的深度研究，提供对产业规模、产业结构、区域结构、市场竞争、产业盈利水平等多个角度市场变化的生动描绘，清晰发展方向。预测未来特许经营业务的市场前景，以帮助客户拨开政策迷雾，寻找特许经营行业的投资商机。报告在大量的分析、预测的基础上，研究了特许经营行业今后的发展与投资策略，为特许经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许经营相关企业和科研单位等的实地调查，对国内外特许经营行业的供给与需求状况、相关行业的发展状况、市场消费变化等进行了分析。重点研究了主要特许经营品牌的发展状况，以及未来中国特许经营行业将面临的机遇以及企业的应对策略。报告还分析了特许经营市场的竞争格局，行业的发展动向，并对行业相关政策进行了介绍和政策趋向研判，是特许经营生产企业、科研单位、零售企业等单位准确了解目前特许经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许经营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许经营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许经营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的优势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许经营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特许权授予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特许人身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特许的内容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特许经营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许经营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许经营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特许经营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许经营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特许经营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特许经营发展阶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特许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特许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特许经营发展特点</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特许经营费用情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特许经营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许经营发展特性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特许经营参与双方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特许经营特许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者应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者拥有的权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者应尽的义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许者提供的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许者可中止合约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导致特许者失败的原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特许经营加盟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商考虑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商所需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盟商品牌忠诚度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特许经营与其他经营方式的区别</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特许经营与连锁经营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与直营连锁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与自由连锁的区别</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特许经营与代理及经销的区别</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特许经营与直销之间的区别</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特许经营与设立分公司之间的区别</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品牌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品牌特许经营概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品牌特许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品牌特许经营体系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品牌特许经营授权方式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品牌特许经营产业渗透力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品牌特许经营流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特许经营的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特许经营发展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特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特许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估和决定进入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企业进入国别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企业进入方式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特许经营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特许经营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特许经营热点行业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特许经营主要企业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特许经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当劳特许经营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壳牌公司特许经营成功案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特许经营经验及启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英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英国的特许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英国特许经营业监管体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特许经营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的特许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特许经营法律制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特许经营热点行业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日本特许经营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行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综合零售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零售业经济指标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情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百货业特许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业特许经营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特许经营与直接销售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业特许经营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超市连锁业特许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来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销售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位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连锁业特许经营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连锁业特许经营典型案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便利店业特许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利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利店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特许经营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特许经营典型案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服装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服装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行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行业偿债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服装业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业特许经营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业特许经营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业特许经营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业特许经营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业直营模式与特许经营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模式与特许经营优劣势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模式与特许经营并存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经营模式并存的矛盾解决措施</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餐饮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餐饮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餐饮百强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百强企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百强企业不同业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百强企业不同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餐饮业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餐饮业特许经营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特许经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业特许经营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细分子行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业特许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业特许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锅餐饮业特许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餐饮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餐饮业特许经营管理的</w:t>
            </w:r>
            <w:r>
              <w:rPr>
                <w:rFonts w:cs="Arial" w:ascii="Arial" w:hAnsi="Arial"/>
                <w:color w:val="000000"/>
                <w:szCs w:val="21"/>
              </w:rPr>
              <w:t>SP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业特许经营管理的现实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特许经营“</w:t>
            </w:r>
            <w:r>
              <w:rPr>
                <w:rFonts w:cs="Arial" w:ascii="Arial" w:hAnsi="Arial"/>
                <w:color w:val="000000"/>
                <w:szCs w:val="21"/>
              </w:rPr>
              <w:t>SPA</w:t>
            </w:r>
            <w:r>
              <w:rPr>
                <w:rFonts w:ascii="Arial" w:hAnsi="Arial" w:cs="Arial"/>
                <w:color w:val="000000"/>
                <w:szCs w:val="21"/>
              </w:rPr>
              <w:t>疗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餐饮业特许经营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酒店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酒店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市场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星级酒店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酒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资酒店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酒店业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酒店主要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委托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酒店典型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国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酒店业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业特许经营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特许经营与连锁经营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业特许经营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家装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建筑装饰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企业数量规模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业从业人员规模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业产值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装饰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家装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装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装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家装业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装业特许经营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装业特许经营的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装业特许经营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教育培训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教育培训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教育培训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教育培训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教育培训业发展趋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教育培训业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培训业特许经营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培训业特许经营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培训业特许经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培训业特许经营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培训业特许经营基本模式</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行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汽车后市场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特许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特许经营发展趋势</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房地产经纪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经纪特许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经纪特许经营发展趋势</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公路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特许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特许经营发展趋势</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洗衣业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业特许经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业特许经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产业主要特许经营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综合零售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联华超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苏果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合作商贸连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东莞市糖酒集团美宜佳便利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河北国大连锁商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专业零售（食品类）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茶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名品世家（北京）酒业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湖南绝味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华氏大药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獐子岛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专业零售（非食品类）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盟农资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迪信通商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晨光文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北京明弘科贸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特百惠（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重庆谭木匠工艺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北京探路者户外用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堡狮龙国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深圳市吉盟珠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深圳市丑丑婴儿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餐饮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全聚德（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韶山毛家饭店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陕西阿瓦山寨品牌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永和食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内蒙古小肥羊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北京东来顺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配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重庆小天鹅投资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百胜餐饮集团中国事业部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浙江两岸食品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沈阳碰碰凉连锁企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酒店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如家酒店连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锦江之星旅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华住酒店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5.4 7</w:t>
            </w:r>
            <w:r>
              <w:rPr>
                <w:rFonts w:ascii="Arial" w:hAnsi="Arial" w:cs="Arial"/>
                <w:color w:val="000000"/>
                <w:szCs w:val="21"/>
              </w:rPr>
              <w:t>天连锁酒店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速伯艾特（北京）国际酒店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教育培训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北京阿博泰克北大青鸟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北京红黄蓝儿童教育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环球天下教育科技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上海美邦教育信息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北京市东方爱婴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家装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东易日盛家居装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北京业之峰诺华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元洲装饰（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诸暨市中横窗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深圳市居众装饰设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详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服务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南京足生堂保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重庆富侨保健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青岛英派斯健康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北京翰皇伟业皮革清洁养护连锁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北京埃菲特国际特许经营咨询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杭州小拇指汽车维修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大连好月嫂家庭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8.8 </w:t>
            </w:r>
            <w:r>
              <w:rPr>
                <w:rFonts w:ascii="Arial" w:hAnsi="Arial" w:cs="Arial"/>
                <w:color w:val="000000"/>
                <w:szCs w:val="21"/>
              </w:rPr>
              <w:t>小鬼当佳国际贸易（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8.9 </w:t>
            </w:r>
            <w:r>
              <w:rPr>
                <w:rFonts w:ascii="Arial" w:hAnsi="Arial" w:cs="Arial"/>
                <w:color w:val="000000"/>
                <w:szCs w:val="21"/>
              </w:rPr>
              <w:t>北京艾普旧车经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8.10 </w:t>
            </w:r>
            <w:r>
              <w:rPr>
                <w:rFonts w:ascii="Arial" w:hAnsi="Arial" w:cs="Arial"/>
                <w:color w:val="000000"/>
                <w:szCs w:val="21"/>
              </w:rPr>
              <w:t>北京华夏中青家政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许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特许经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特许经营发展的推动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特许经营的发展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特许经营的发展方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特许经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特许经营领域及业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领域特许经营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领域特许经营发展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特许经营竞争和管理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特许经营限制竞争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许经营管理分析</w:t>
            </w:r>
          </w:p>
          <w:p>
            <w:pPr>
              <w:pStyle w:val="Normal"/>
              <w:spacing w:lineRule="atLeast" w:line="380"/>
              <w:rPr>
                <w:rFonts w:ascii="Arial" w:hAnsi="Arial" w:cs="Arial"/>
                <w:color w:val="000000"/>
                <w:szCs w:val="21"/>
              </w:rPr>
            </w:pPr>
            <w:r>
              <w:rPr>
                <w:rFonts w:cs="Arial" w:ascii="Arial" w:hAnsi="Arial"/>
                <w:color w:val="000000"/>
                <w:szCs w:val="21"/>
              </w:rPr>
              <w:t>6.2.3 2014-2018</w:t>
            </w:r>
            <w:r>
              <w:rPr>
                <w:rFonts w:ascii="Arial" w:hAnsi="Arial" w:cs="Arial"/>
                <w:color w:val="000000"/>
                <w:szCs w:val="21"/>
              </w:rPr>
              <w:t>年中国特许经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特许体系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加盟商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加盟商所需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加盟商是否考虑加盟其他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行业品牌经营渗透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品牌特许经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特许经营主要企业经营情况分析（单位：家，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壳牌公司特许人和受许人权利与义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零售行业营收与净利润情况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零售行业利润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零售行业三项费用率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零售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零售行业资产负债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连锁零售企业主要业态门店基准情况表（单位：平方米，人，万元，台，万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元</w:t>
            </w:r>
            <w:r>
              <w:rPr>
                <w:rFonts w:cs="Arial" w:ascii="Arial" w:hAnsi="Arial"/>
                <w:color w:val="000000"/>
                <w:szCs w:val="21"/>
              </w:rPr>
              <w:t>/</w:t>
            </w:r>
            <w:r>
              <w:rPr>
                <w:rFonts w:ascii="Arial" w:hAnsi="Arial" w:cs="Arial"/>
                <w:color w:val="000000"/>
                <w:szCs w:val="21"/>
              </w:rPr>
              <w:t>单，</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台，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百货行业净利润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百货行业毛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十连锁百货企业（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超市行业收入来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主要内资超市其他利润和税前利润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超市通道费用明细（单位：元</w:t>
            </w:r>
            <w:r>
              <w:rPr>
                <w:rFonts w:cs="Arial" w:ascii="Arial" w:hAnsi="Arial"/>
                <w:color w:val="000000"/>
                <w:szCs w:val="21"/>
              </w:rPr>
              <w:t>/</w:t>
            </w:r>
            <w:r>
              <w:rPr>
                <w:rFonts w:ascii="Arial" w:hAnsi="Arial" w:cs="Arial"/>
                <w:color w:val="000000"/>
                <w:szCs w:val="21"/>
              </w:rPr>
              <w:t>次，元</w:t>
            </w:r>
            <w:r>
              <w:rPr>
                <w:rFonts w:cs="Arial" w:ascii="Arial" w:hAnsi="Arial"/>
                <w:color w:val="000000"/>
                <w:szCs w:val="21"/>
              </w:rPr>
              <w:t>/</w:t>
            </w:r>
            <w:r>
              <w:rPr>
                <w:rFonts w:ascii="Arial" w:hAnsi="Arial" w:cs="Arial"/>
                <w:color w:val="000000"/>
                <w:szCs w:val="21"/>
              </w:rPr>
              <w:t>个，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华都销售收入的商品品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人乐销售收入的商品品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人人乐不同面积门店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超市营运成本明细（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店，</w:t>
            </w:r>
            <w:r>
              <w:rPr>
                <w:rFonts w:cs="Arial" w:ascii="Arial" w:hAnsi="Arial"/>
                <w:color w:val="000000"/>
                <w:szCs w:val="21"/>
              </w:rPr>
              <w:t>%</w:t>
            </w:r>
            <w:r>
              <w:rPr>
                <w:rFonts w:ascii="Arial" w:hAnsi="Arial" w:cs="Arial"/>
                <w:color w:val="000000"/>
                <w:szCs w:val="21"/>
              </w:rPr>
              <w:t>，万元，元</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超市、所有超市、规模以上零售商占社会零售总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市行业净利润总额及其增速（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大中小超市平均店面面积（单位：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大中小超市平均单店净利润（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大中小超市平均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连锁百强中主要超市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不同层级城市平均单店面积（单位：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进入特许经营</w:t>
            </w:r>
            <w:r>
              <w:rPr>
                <w:rFonts w:cs="Arial" w:ascii="Arial" w:hAnsi="Arial"/>
                <w:color w:val="000000"/>
                <w:szCs w:val="21"/>
              </w:rPr>
              <w:t>120</w:t>
            </w:r>
            <w:r>
              <w:rPr>
                <w:rFonts w:ascii="Arial" w:hAnsi="Arial" w:cs="Arial"/>
                <w:color w:val="000000"/>
                <w:szCs w:val="21"/>
              </w:rPr>
              <w:t>强中的超市连锁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便利店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进入特许经营</w:t>
            </w:r>
            <w:r>
              <w:rPr>
                <w:rFonts w:cs="Arial" w:ascii="Arial" w:hAnsi="Arial"/>
                <w:color w:val="000000"/>
                <w:szCs w:val="21"/>
              </w:rPr>
              <w:t>120</w:t>
            </w:r>
            <w:r>
              <w:rPr>
                <w:rFonts w:ascii="Arial" w:hAnsi="Arial" w:cs="Arial"/>
                <w:color w:val="000000"/>
                <w:szCs w:val="21"/>
              </w:rPr>
              <w:t>强中的便利店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服装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服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服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服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服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进入特许经营</w:t>
            </w:r>
            <w:r>
              <w:rPr>
                <w:rFonts w:cs="Arial" w:ascii="Arial" w:hAnsi="Arial"/>
                <w:color w:val="000000"/>
                <w:szCs w:val="21"/>
              </w:rPr>
              <w:t>120</w:t>
            </w:r>
            <w:r>
              <w:rPr>
                <w:rFonts w:ascii="Arial" w:hAnsi="Arial" w:cs="Arial"/>
                <w:color w:val="000000"/>
                <w:szCs w:val="21"/>
              </w:rPr>
              <w:t>强中的服装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餐饮收入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餐饮业零售额与社会消费品零售额增长对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年百强餐饮企业营业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强餐饮企业区域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进入特许经营</w:t>
            </w:r>
            <w:r>
              <w:rPr>
                <w:rFonts w:cs="Arial" w:ascii="Arial" w:hAnsi="Arial"/>
                <w:color w:val="000000"/>
                <w:szCs w:val="21"/>
              </w:rPr>
              <w:t>120</w:t>
            </w:r>
            <w:r>
              <w:rPr>
                <w:rFonts w:ascii="Arial" w:hAnsi="Arial" w:cs="Arial"/>
                <w:color w:val="000000"/>
                <w:szCs w:val="21"/>
              </w:rPr>
              <w:t>强中的中式快餐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进入特许经营</w:t>
            </w:r>
            <w:r>
              <w:rPr>
                <w:rFonts w:cs="Arial" w:ascii="Arial" w:hAnsi="Arial"/>
                <w:color w:val="000000"/>
                <w:szCs w:val="21"/>
              </w:rPr>
              <w:t>120</w:t>
            </w:r>
            <w:r>
              <w:rPr>
                <w:rFonts w:ascii="Arial" w:hAnsi="Arial" w:cs="Arial"/>
                <w:color w:val="000000"/>
                <w:szCs w:val="21"/>
              </w:rPr>
              <w:t>强中的西式快餐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进入特许经营</w:t>
            </w:r>
            <w:r>
              <w:rPr>
                <w:rFonts w:cs="Arial" w:ascii="Arial" w:hAnsi="Arial"/>
                <w:color w:val="000000"/>
                <w:szCs w:val="21"/>
              </w:rPr>
              <w:t>120</w:t>
            </w:r>
            <w:r>
              <w:rPr>
                <w:rFonts w:ascii="Arial" w:hAnsi="Arial" w:cs="Arial"/>
                <w:color w:val="000000"/>
                <w:szCs w:val="21"/>
              </w:rPr>
              <w:t>强中的火锅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小肥羊加盟费收取标准（单位：万元，万元</w:t>
            </w:r>
            <w:r>
              <w:rPr>
                <w:rFonts w:cs="Arial" w:ascii="Arial" w:hAnsi="Arial"/>
                <w:color w:val="000000"/>
                <w:szCs w:val="21"/>
              </w:rPr>
              <w:t>/</w:t>
            </w:r>
            <w:r>
              <w:rPr>
                <w:rFonts w:ascii="Arial" w:hAnsi="Arial" w:cs="Arial"/>
                <w:color w:val="000000"/>
                <w:szCs w:val="21"/>
              </w:rPr>
              <w:t>年，年，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国星级饭店经营情况（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国星级饭店经营指标（单位：元</w:t>
            </w:r>
            <w:r>
              <w:rPr>
                <w:rFonts w:cs="Arial" w:ascii="Arial" w:hAnsi="Arial"/>
                <w:color w:val="000000"/>
                <w:szCs w:val="21"/>
              </w:rPr>
              <w:t>/</w:t>
            </w:r>
            <w:r>
              <w:rPr>
                <w:rFonts w:ascii="Arial" w:hAnsi="Arial" w:cs="Arial"/>
                <w:color w:val="000000"/>
                <w:szCs w:val="21"/>
              </w:rPr>
              <w:t>间，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国三大区域星级饭店经营情况（单位：家，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国三大区域星级饭店经营情况平均指标（单位：元</w:t>
            </w:r>
            <w:r>
              <w:rPr>
                <w:rFonts w:cs="Arial" w:ascii="Arial" w:hAnsi="Arial"/>
                <w:color w:val="000000"/>
                <w:szCs w:val="21"/>
              </w:rPr>
              <w:t>/</w:t>
            </w:r>
            <w:r>
              <w:rPr>
                <w:rFonts w:ascii="Arial" w:hAnsi="Arial" w:cs="Arial"/>
                <w:color w:val="000000"/>
                <w:szCs w:val="21"/>
              </w:rPr>
              <w:t>间，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点旅游城市星级饭店平均房价前十名情况（单位：元</w:t>
            </w:r>
            <w:r>
              <w:rPr>
                <w:rFonts w:cs="Arial" w:ascii="Arial" w:hAnsi="Arial"/>
                <w:color w:val="000000"/>
                <w:szCs w:val="21"/>
              </w:rPr>
              <w:t>/</w:t>
            </w:r>
            <w:r>
              <w:rPr>
                <w:rFonts w:ascii="Arial" w:hAnsi="Arial" w:cs="Arial"/>
                <w:color w:val="000000"/>
                <w:szCs w:val="21"/>
              </w:rPr>
              <w:t>间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重点旅游城市星级饭店平均出租率前十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酒店企业</w:t>
            </w:r>
            <w:r>
              <w:rPr>
                <w:rFonts w:cs="Arial" w:ascii="Arial" w:hAnsi="Arial"/>
                <w:color w:val="000000"/>
                <w:szCs w:val="21"/>
              </w:rPr>
              <w:t>30</w:t>
            </w:r>
            <w:r>
              <w:rPr>
                <w:rFonts w:ascii="Arial" w:hAnsi="Arial" w:cs="Arial"/>
                <w:color w:val="000000"/>
                <w:szCs w:val="21"/>
              </w:rPr>
              <w:t>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进入特许经营</w:t>
            </w:r>
            <w:r>
              <w:rPr>
                <w:rFonts w:cs="Arial" w:ascii="Arial" w:hAnsi="Arial"/>
                <w:color w:val="000000"/>
                <w:szCs w:val="21"/>
              </w:rPr>
              <w:t>120</w:t>
            </w:r>
            <w:r>
              <w:rPr>
                <w:rFonts w:ascii="Arial" w:hAnsi="Arial" w:cs="Arial"/>
                <w:color w:val="000000"/>
                <w:szCs w:val="21"/>
              </w:rPr>
              <w:t>强中的酒店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8</w:t>
            </w:r>
            <w:r>
              <w:rPr>
                <w:rFonts w:ascii="Arial" w:hAnsi="Arial" w:cs="Arial"/>
                <w:color w:val="000000"/>
                <w:szCs w:val="21"/>
              </w:rPr>
              <w:t>年建筑装饰企业数量及预测（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8</w:t>
            </w:r>
            <w:r>
              <w:rPr>
                <w:rFonts w:ascii="Arial" w:hAnsi="Arial" w:cs="Arial"/>
                <w:color w:val="000000"/>
                <w:szCs w:val="21"/>
              </w:rPr>
              <w:t>年建筑装饰行业有资质企业占比（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建筑装饰行业从业人员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8</w:t>
            </w:r>
            <w:r>
              <w:rPr>
                <w:rFonts w:ascii="Arial" w:hAnsi="Arial" w:cs="Arial"/>
                <w:color w:val="000000"/>
                <w:szCs w:val="21"/>
              </w:rPr>
              <w:t>年建筑装饰行业工业总产值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三大因素强化上市公司龙头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进入特许经营</w:t>
            </w:r>
            <w:r>
              <w:rPr>
                <w:rFonts w:cs="Arial" w:ascii="Arial" w:hAnsi="Arial"/>
                <w:color w:val="000000"/>
                <w:szCs w:val="21"/>
              </w:rPr>
              <w:t>120</w:t>
            </w:r>
            <w:r>
              <w:rPr>
                <w:rFonts w:ascii="Arial" w:hAnsi="Arial" w:cs="Arial"/>
                <w:color w:val="000000"/>
                <w:szCs w:val="21"/>
              </w:rPr>
              <w:t>强中的家装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进入特许经营</w:t>
            </w:r>
            <w:r>
              <w:rPr>
                <w:rFonts w:cs="Arial" w:ascii="Arial" w:hAnsi="Arial"/>
                <w:color w:val="000000"/>
                <w:szCs w:val="21"/>
              </w:rPr>
              <w:t>120</w:t>
            </w:r>
            <w:r>
              <w:rPr>
                <w:rFonts w:ascii="Arial" w:hAnsi="Arial" w:cs="Arial"/>
                <w:color w:val="000000"/>
                <w:szCs w:val="21"/>
              </w:rPr>
              <w:t>强中的教育培训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联华超市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华超市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华超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华超市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华超市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华超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联华超市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苏果超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新合作商贸连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东莞市糖酒集团美宜佳便利店有限公司业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东莞市糖酒集团美宜佳便利店有限公司门店发展规模图（单位：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东莞市糖酒集团美宜佳便利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河北国大连锁商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茶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名品世家（北京）酒业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湖南绝味食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佐丹奴国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獐子岛集团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獐子岛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獐子岛集团股份有限公司主营业务分产品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獐子岛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獐子岛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獐子岛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獐子岛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天盟农资连锁有限责任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迪信通商贸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晨光文具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明弘科贸有限责任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特百惠（中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重庆谭木匠工艺品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探路者户外用品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堡狮龙国际集团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深圳市吉盟珠宝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深圳市丑丑婴儿用品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全聚德（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全聚德（集团）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全聚德（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全聚德（集团）股份有限公司主营业务分业务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全聚德（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全聚德（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全聚德（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全聚德（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湖南韶山毛家饭店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陕西阿瓦山寨品牌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永和食品（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内蒙古小肥羊餐饮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东来顺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重庆小天鹅投资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百胜餐饮集团中国事业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浙江两岸食品连锁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19:00Z</dcterms:modified>
  <cp:revision>190</cp:revision>
  <dc:subject/>
  <dc:title/>
</cp:coreProperties>
</file>