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纸市场发展面临巨大机遇和挑战。在市场竞争方面，特种纸企业数量越来越多，市场正面临着供给与需求的不对称，特种纸行业有进一步洗牌的强烈要求，但是在一些特种纸细分市场仍有较大的发展空间，信息化技术将成为核心竞争力。本报告通过深入的调查、分析，投资者能够充分把握行业目前所处的全球和国内宏观经济形势，具体分析该产品所在的细分市场，对特种纸行业总体市场的供求趋势及行业前景做出判断；明确目标市场、分析竞争对手，了解产品定位，把握市场特征，发掘价格规律，创新营销手段，提出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纸行业研究单位等公布和提供的大量资料以及对行业内企业调研访察所获得的大量第一手数据，对我国特种纸市场的发展状况、供需状况、竞争格局、赢利水平、发展趋势等进行了分析。报告重点分析了特种纸前十大企业的研发、产销、战略、经营状况等。报告还对特种纸市场风险进行了预测，为特种纸生产厂家、流通企业以及零售商提供了新的投资机会和可借鉴的操作模式，对欲在特种纸行业从事资本运作的经济实体等单位准确了解目前中国特种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纸行业综述与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纸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纸的定义与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的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纸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使用原料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生产方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纸的用途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纸行业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纸行业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种纸行业的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纸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种纸行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种纸行业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对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量增速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环境恶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纸行业产业链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特种纸行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链上游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链下游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特种纸行业上游供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一级原材料供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原料供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原料供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素纤维原料供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纤维原料供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物纤维原料供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二级原材料供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供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纸供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特种纸行业下游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类特种纸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特种纸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类特种纸发展空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包装类特种纸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类特种纸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类特种纸发展空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建材类特种纸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建材类特种纸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建材类特种纸发展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保健类特种纸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健类特种纸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类特种纸发展空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烟草工业用特种纸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工业用特种纸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工业用特种纸发展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特种纸行业发展现状及前景</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特种纸行业总体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特种纸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特种纸行业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特种纸行业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特种纸行业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特种纸行业整体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美特种纸产量及企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特种纸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特种纸品种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特种纸企业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特种纸应用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美特种纸机设备现状与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美特种纸行业的挑战与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特种纸行业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特种纸行业的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特种纸行业整体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特种纸行业总体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特种纸细分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种涂布纸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殊印刷用纸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复写原纸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息记录纸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其他特种纸市场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种纸行业国际巨鳄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芬兰奥斯龙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阿尔诺维根斯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纸行业发展现状及前景</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种纸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纸行业整体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种纸行业产销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特种纸产品价格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产品价格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产品价格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特种纸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种纸行业技术专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专利申请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专利公开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种纸行业进出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种纸行业进出口状况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特种纸行业出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特种纸行业进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特种纸行业进出口前景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行业出口前景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行业进口前景及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纸行业发展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特种纸国内市场的扩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特种纸出口市场的扩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特种纸是中小企业转型的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纸行业区域发展现状及前景</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特种纸行业发展现状与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特种纸行业发展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特种纸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特种纸行业发展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特种纸主要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纸产品品种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衢州市特种纸产业集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衢江区特种纸产业集群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游县特种纸产业集群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特种纸行业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特种纸行业发展现状与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特种纸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特种纸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造纸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种纸主要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临淄区特种纸产业集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临淄区经济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淄区特种纸产业集群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特种纸行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地区特种纸行业发展现状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特种纸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特种纸行业发展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种纸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特种纸行业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特种纸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特种纸行业发展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种纸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特种纸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纸行业领先企业经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种纸生产企业排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种纸生产企业销售收入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种纸生产企业利润总额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种纸生产企业资产总额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种纸行业领先企业生产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丰特种纸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牡丹江恒丰纸业股份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冠豪高新技术股份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凯恩特种材料股份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安妮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齐峰新材料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冶美利纸业股份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河南银鸽实业投资股份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永泰纸业集团股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西泽晖纸业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长谊特种纸（上海）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浙江仙鹤特种纸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新华集团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华邦特种纸业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特种纸业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凯丽特种纸股份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东华金集团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东莞市天盛特种纸制品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河北航宇集团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温州经典纸业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浙江大明特种纸业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安徽华邦特种纸业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湖南湘丰特种纸业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2.24 </w:t>
            </w:r>
            <w:r>
              <w:rPr>
                <w:rFonts w:ascii="Arial" w:hAnsi="Arial" w:cs="Arial"/>
                <w:color w:val="000000"/>
                <w:szCs w:val="21"/>
              </w:rPr>
              <w:t>阿尔诺维根斯（衢州）特种纸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湖北明丰特种纸业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广东大德特种纸业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保定市兴冀特种纸业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奇得特种纸业（上海）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湖南五强溪特种纸业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广州珠江特种纸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纸行业投资现状与投资建议</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种纸行业投资特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特种纸行业进入壁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别化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特种纸行业盈利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种纸行业盈利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特种纸行业投资兼并与重组整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特种纸行业投资兼并与重组整合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特种纸企业投资兼并与重组整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特种纸企业投资兼并与重组整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种纸行业投资兼并与重组整合特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种纸行业投资价值与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特种纸行业投资价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特种纸行业投资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过剩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涨价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同行业竞争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特种纸行业投资机会与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特种纸行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钢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油纸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鞋里衬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隔板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酚醛纸层压板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特种纸行业主要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纸行业可投资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纸企业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种纸的分类（按使用原料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纸的分类（按生产方式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特种纸的分类（按纸的用途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特种纸行业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行为模式下的行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特种纸行业的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特种纸行业的主要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造纸及纸制品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造纸及纸制品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造纸及纸制品行业产品销售利润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造纸及纸制品行业利润总额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及纸制品行业销售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及纸制品行业利润总额预测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包装行业工业总产值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包装行业产品销售利润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包装行业利润总额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行业销售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行业利润总额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造纸及纸制品行业投资完成额及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造纸及纸制品制造业进口量值及同比增速（单位：亿美元，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纸浆、纸张及纸制品出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造纸及纸制品行业累计出口量及同比增速（单位：万吨，亿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特种纸产业链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玻璃纤维纱分月度产量数据表（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合成纤维各国家</w:t>
            </w:r>
            <w:r>
              <w:rPr>
                <w:rFonts w:cs="Arial" w:ascii="Arial" w:hAnsi="Arial"/>
                <w:color w:val="000000"/>
                <w:szCs w:val="21"/>
              </w:rPr>
              <w:t>/</w:t>
            </w:r>
            <w:r>
              <w:rPr>
                <w:rFonts w:ascii="Arial" w:hAnsi="Arial" w:cs="Arial"/>
                <w:color w:val="000000"/>
                <w:szCs w:val="21"/>
              </w:rPr>
              <w:t>地区产能分析（单位：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合成纤维各品种产能分析（单位：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合成纤维分月度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碳素纤维供需平衡分析（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纸浆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纸浆（原生浆及废纸浆）分省市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纸浆进口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纸浆月度进口量、增速及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纸浆月度进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箱纸板产能及新增产能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箱纸板分月度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瓦楞原纸进口数量及金额（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新闻纸累计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新闻纸进口数量及金额（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纸制品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制品包装行业销售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建筑装饰业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中国住宅建筑面积及同比增速（单位：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建筑业竣工面积分类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医药包装行业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医药制造行业产销规模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卷烟产量（单位：亿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卷烟制造行业产销规模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各地区特种纸市场增长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美地区特种纸主要品种产量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美地区各特种纸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美地区特种纸终端应用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不同地区特种纸机产能和技术年龄比较（单位：吨</w:t>
            </w:r>
            <w:r>
              <w:rPr>
                <w:rFonts w:cs="Arial" w:ascii="Arial" w:hAnsi="Arial"/>
                <w:color w:val="000000"/>
                <w:szCs w:val="21"/>
              </w:rPr>
              <w:t>/</w:t>
            </w:r>
            <w:r>
              <w:rPr>
                <w:rFonts w:ascii="Arial" w:hAnsi="Arial" w:cs="Arial"/>
                <w:color w:val="000000"/>
                <w:szCs w:val="21"/>
              </w:rPr>
              <w:t>日，年，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美地区特种纸产品增长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日本特种涂布原纸销售量情况（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年日本特殊印刷用纸销售量情况（单位：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日本复写原纸销售量情况（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日本信息记录纸销售量情况（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日本其他特种纸销售量情况（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芬兰奥斯龙公司在华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法国阿尔诺维根斯公司在华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特种纸行业发展特点与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特种纸及纸板生产量与消费量（单位：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纸张月度出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进口美废价格（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球漂白针叶浆报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漂白桉木浆报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木浆进口净增量预测（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特种纸行业五力模型简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特种纸行业现有企业的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特种纸行业供应商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特种纸行业消费者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纸张消费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特种纸行业潜在进入者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特种纸行业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特种纸行业五力分析结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特种纸行业相关专利申请数量变化表（单位：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特种纸行业相关专利申请数量变化图（单位：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特种纸行业相关专利公开数量变化表（单位：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特种纸行业相关专利公开数量变化图（单位：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特种纸行业相关专利类型（单位：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特种纸行业主要专利申请人构成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特种纸行业专利技术构成情况（单位：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特种纸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特种纸行业出口产品（单位：吨，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特种纸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特种纸行业进口产品（单位：吨，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特种纸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省全社会固定资产投资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省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省社会消费品零售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省特种纸行业主要企业营业情况分析（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省特种纸行业主要产品品种列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衢州市特种纸行业发展情况（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衢江区特种纸产业集群发展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龙游县特种纸行业发展情况（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龙游县特种纸产业集群发展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全社会固定资产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省城镇居民家庭人均收支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农村居民家庭人均收支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社会消费品零售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特种纸行业主要企业营业情况分析（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省全社会固定资产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省城镇居民家庭人均收支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省农村居民家庭人均收支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省社会消费品零售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省地区生产总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省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城镇居民人均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省农村居民人均纯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23:00Z</dcterms:modified>
  <cp:revision>190</cp:revision>
  <dc:subject/>
  <dc:title/>
</cp:coreProperties>
</file>