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彩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体育彩票业作为一种朝阳产业，对电信业、金融业、媒体广告业的推动起到了明显的作用，带来了显著的社会效益。同时，随着中国彩票业无纸化彩票产品的日益丰富，第三方移动支付平台等高科技产业的不断渗入中国体育彩票业，体育彩票业产品市场规模不断扩大，体育彩票玩法与时俱进，彩票投注渠道日益丰富，娱乐性强，同时，彩票业市场调整灵活，彩民群体扩大，彩票文化内涵也日益丰富，彩票业步入可持续性发展阶段。因此，国内优秀的体育彩票业企业愈来愈重视对行业市场的研究，特别是对企业发展环境和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彩票专业研究单位等公布和提供的大量资料。对我国体育彩票的行业现状、市场各类经营指标的情况、重点企业状况、区域市场发展情况等内容进行详细的阐述和深入的分析，着重对体育彩票业务的发展进行详尽深入的分析，并根据体育彩票行业的政策经济发展环境对体育彩票行业潜在的风险和防范建议进行分析。最后提出研究者对体育彩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彩票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彩票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彩票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彩票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彩票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育彩票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育彩票业法律法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育彩票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走势及预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育彩票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发展情况及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体育事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体育彩票消费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居民消费收入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彩票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彩票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彩票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彩票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彩票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体育彩票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体育彩票业市场规模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体育彩票业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彩票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替代品的竞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区域竞争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省市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彩票业细分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体育彩票业细分产品市场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乐透数字型体育彩票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即开型体育彩票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竞猜型体育彩票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彩票业重点区域运行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东地区体育彩票业运行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市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江苏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浙江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山东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福建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安徽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江西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南地区体育彩票业运行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体育彩票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西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南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中地区体育彩票业运行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湖北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湖南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南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北地区体育彩票业运行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体育彩票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天津市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河北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西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内蒙古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西北地区体育彩票业运行情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陕西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甘肃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新疆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宁夏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青海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体育彩票业运行情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重庆市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四川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贵州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云南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西藏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东北地区体育彩票业运行情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吉林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体育彩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辽宁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体育彩票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黑龙江省体育彩票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体育彩票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体育彩票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彩民购彩行为及调研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购彩消费者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消费者购彩的人性理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彩票业对投注者心态的要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彩民基本特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彩民性别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彩民年龄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彩民家庭结构特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彩民文化程度特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购买彩票的习惯特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彩民购彩地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彩民购彩年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彩民购彩支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彩民购彩动机及心理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彩民购彩状态</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购彩点关注因素</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如何看“号码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认为头奖中奖率</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彩民购彩方式分析</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互联网购彩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手机购彩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彩民购买体育彩票心理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购买体育彩票的目的</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对体育彩票外观感觉</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购买体彩是否受外界影响</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购买体彩是否与个人经济实力有关</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彩民购买体育彩票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彩票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体育彩票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体育彩票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体育彩票投注渠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体育彩票业现有渠道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体育彩票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育彩票业的产品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体育彩票业的价格策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体育彩票业的渠道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体育彩票业的促销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提升体育彩票业的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彩票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体育彩票管理中心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州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温州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青岛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西安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成都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杭州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嘉兴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大连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苏州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宁波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济南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无锡市体育彩票管理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体育彩票重点网络经销商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体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彩票大赢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爱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彩票</w:t>
            </w:r>
            <w:r>
              <w:rPr>
                <w:rFonts w:cs="Arial" w:ascii="Arial" w:hAnsi="Arial"/>
                <w:color w:val="000000"/>
                <w:szCs w:val="21"/>
              </w:rPr>
              <w:t>2</w:t>
            </w:r>
            <w:r>
              <w:rPr>
                <w:rFonts w:ascii="Arial" w:hAnsi="Arial" w:cs="Arial"/>
                <w:color w:val="000000"/>
                <w:szCs w:val="21"/>
              </w:rPr>
              <w:t>元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乐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彩经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彩票直通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爱波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2.9 9188</w:t>
            </w:r>
            <w:r>
              <w:rPr>
                <w:rFonts w:ascii="Arial" w:hAnsi="Arial" w:cs="Arial"/>
                <w:color w:val="000000"/>
                <w:szCs w:val="21"/>
              </w:rPr>
              <w:t>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乐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时时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双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网易彩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澳客彩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彩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体育彩票重点合作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淘宝彩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新冠系统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市恒朋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投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壹平台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彩票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彩票业务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彩票业发展前景及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体育彩票业发展相关因素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体育彩票业发展前景及预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体育彩票业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各细分彩种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各地区体育彩票业发展前景及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区域市场份额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体育彩票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体育彩票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彩票管理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体育彩票各管理机构的职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体育彩票相关政策法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彩票业销售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人口性别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人口年龄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体育事业发展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彩票业市场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彩票月销售量与上年同期比较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彩票业中体育彩票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体育彩票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体育彩票业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育彩票业区域结构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育彩票销售额前十名省市（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体育彩票与体育彩票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体育彩票各市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购彩排名前十省份（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育彩票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体育彩票业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乐透数字型体育彩票销售额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级大乐透头奖销量排名前十的省份（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级大乐透头奖销量前十省份“福气值”排名（单位：万元</w:t>
            </w:r>
            <w:r>
              <w:rPr>
                <w:rFonts w:cs="Arial" w:ascii="Arial" w:hAnsi="Arial"/>
                <w:color w:val="000000"/>
                <w:szCs w:val="21"/>
              </w:rPr>
              <w:t>/</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乐透数字型体育彩票销售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即开型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即开型体育彩票销售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竞猜型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竞猜型体育彩票销售额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竞猜型体育彩票销售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海市松江区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苏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体育彩票销售额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浙江省体育彩票业产品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浙江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泉州市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安徽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江西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西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西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西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湖南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河南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市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西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内蒙古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蒙古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蒙古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陕西省西安市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陕西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甘肃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甘肃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疆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新疆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夏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宁夏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宁夏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青海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青海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青海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内江市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贵州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贵州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州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云南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藏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藏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藏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吉林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吉林省体育彩票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体育彩票销售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龙江省彩票业按管理机构分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26:00Z</dcterms:modified>
  <cp:revision>190</cp:revision>
  <dc:subject/>
  <dc:title/>
</cp:coreProperties>
</file>