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优化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络优化行业进行了长期追踪，结合我们对网络优化相关企业的调查研究，对我国网络优化行业发展现状与前景、市场竞争格局与形势、赢利水平与企业发展、投资策略与风险预警、发展趋势与规划建议等进行深入研究，并重点分析了网络优化行业的前景与风险。报告揭示了网络优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网络优化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网络优化行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移动通信网络建设流程</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网络优化定义及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优化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优化行业范围</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网络优化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网络优化行业产生及发展</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网络优化行业工作流程</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网络优化行业市场地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网络优化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策环境影响评述</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环境影响评述</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及方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报告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报告研究方法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网络优化行业发展现状及前景</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移动通信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移动通信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G</w:t>
            </w:r>
            <w:r>
              <w:rPr>
                <w:rFonts w:ascii="Arial" w:hAnsi="Arial" w:cs="Arial"/>
                <w:color w:val="000000"/>
                <w:szCs w:val="21"/>
              </w:rPr>
              <w:t>仍占据主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推动行业景气周期</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移动通信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通信业务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通信设备市场规模</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移动通信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移动通信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网络优化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网络优化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球网络优化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全球网络优化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领先网络优化企业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诺基亚西门子通信（</w:t>
            </w:r>
            <w:r>
              <w:rPr>
                <w:rFonts w:cs="Arial" w:ascii="Arial" w:hAnsi="Arial"/>
                <w:color w:val="000000"/>
                <w:szCs w:val="21"/>
              </w:rPr>
              <w:t>NokiaSiemensNetworks</w:t>
            </w:r>
            <w:r>
              <w:rPr>
                <w:rFonts w:ascii="Arial" w:hAnsi="Arial" w:cs="Arial"/>
                <w:color w:val="000000"/>
                <w:szCs w:val="21"/>
              </w:rPr>
              <w:t>，</w:t>
            </w:r>
            <w:r>
              <w:rPr>
                <w:rFonts w:cs="Arial" w:ascii="Arial" w:hAnsi="Arial"/>
                <w:color w:val="000000"/>
                <w:szCs w:val="21"/>
              </w:rPr>
              <w:t>NS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瑞典爱立信公司（</w:t>
            </w:r>
            <w:r>
              <w:rPr>
                <w:rFonts w:cs="Arial" w:ascii="Arial" w:hAnsi="Arial"/>
                <w:color w:val="000000"/>
                <w:szCs w:val="21"/>
              </w:rPr>
              <w:t>Ericss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美国布鲁科特公司（</w:t>
            </w:r>
            <w:r>
              <w:rPr>
                <w:rFonts w:cs="Arial" w:ascii="Arial" w:hAnsi="Arial"/>
                <w:color w:val="000000"/>
                <w:szCs w:val="21"/>
              </w:rPr>
              <w:t>BlueCoa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美国思杰系统公司（</w:t>
            </w:r>
            <w:r>
              <w:rPr>
                <w:rFonts w:cs="Arial" w:ascii="Arial" w:hAnsi="Arial"/>
                <w:color w:val="000000"/>
                <w:szCs w:val="21"/>
              </w:rPr>
              <w:t>crtrix</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美国优沃科技公司（</w:t>
            </w:r>
            <w:r>
              <w:rPr>
                <w:rFonts w:cs="Arial" w:ascii="Arial" w:hAnsi="Arial"/>
                <w:color w:val="000000"/>
                <w:szCs w:val="21"/>
              </w:rPr>
              <w:t>RiverbedTechnolog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台湾友讯集团（</w:t>
            </w:r>
            <w:r>
              <w:rPr>
                <w:rFonts w:cs="Arial" w:ascii="Arial" w:hAnsi="Arial"/>
                <w:color w:val="000000"/>
                <w:szCs w:val="21"/>
              </w:rPr>
              <w:t>D-Lin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美国安捷伦公司（</w:t>
            </w:r>
            <w:r>
              <w:rPr>
                <w:rFonts w:cs="Arial" w:ascii="Arial" w:hAnsi="Arial"/>
                <w:color w:val="000000"/>
                <w:szCs w:val="21"/>
              </w:rPr>
              <w:t>Agilen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2.3.8 </w:t>
            </w:r>
            <w:r>
              <w:rPr>
                <w:rFonts w:ascii="Arial" w:hAnsi="Arial" w:cs="Arial"/>
                <w:color w:val="000000"/>
                <w:szCs w:val="21"/>
              </w:rPr>
              <w:t>瑞士亚斯康公司（</w:t>
            </w:r>
            <w:r>
              <w:rPr>
                <w:rFonts w:cs="Arial" w:ascii="Arial" w:hAnsi="Arial"/>
                <w:color w:val="000000"/>
                <w:szCs w:val="21"/>
              </w:rPr>
              <w:t>ASCO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全球网络优化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全球网络优化行业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全球网络优化行业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网络优化行业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移动通信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移动通信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通信行业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通信行业收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通信设备行业市场状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重大事件对行业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信运营商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牌照发放</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移动通信行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信服务业拥有刚性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信投资受经济周期影响小</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通信业发展对本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维成本增加促进行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加剧促进行业技术升级</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网络优化行业价值链解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价值链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价值链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前端市场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价值链参与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信运营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系统设备制造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测试工具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无线覆盖服务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优化方案提供商</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价值链流动</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行业演进路径与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网络优化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网络优化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通信技术和标准是行业发展的驱动力</w:t>
            </w:r>
          </w:p>
          <w:p>
            <w:pPr>
              <w:pStyle w:val="Normal"/>
              <w:spacing w:lineRule="atLeast" w:line="380"/>
              <w:rPr>
                <w:rFonts w:ascii="Arial" w:hAnsi="Arial" w:cs="Arial"/>
                <w:color w:val="000000"/>
                <w:szCs w:val="21"/>
              </w:rPr>
            </w:pPr>
            <w:r>
              <w:rPr>
                <w:rFonts w:cs="Arial" w:ascii="Arial" w:hAnsi="Arial"/>
                <w:color w:val="000000"/>
                <w:szCs w:val="21"/>
              </w:rPr>
              <w:t>3.4.2 G</w:t>
            </w:r>
            <w:r>
              <w:rPr>
                <w:rFonts w:ascii="Arial" w:hAnsi="Arial" w:cs="Arial"/>
                <w:color w:val="000000"/>
                <w:szCs w:val="21"/>
              </w:rPr>
              <w:t>发展推动网络优化行业的进步</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向智能化、自动化方向发展</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与</w:t>
            </w:r>
            <w:r>
              <w:rPr>
                <w:rFonts w:cs="Arial" w:ascii="Arial" w:hAnsi="Arial"/>
                <w:color w:val="000000"/>
                <w:szCs w:val="21"/>
              </w:rPr>
              <w:t>3G</w:t>
            </w:r>
            <w:r>
              <w:rPr>
                <w:rFonts w:ascii="Arial" w:hAnsi="Arial" w:cs="Arial"/>
                <w:color w:val="000000"/>
                <w:szCs w:val="21"/>
              </w:rPr>
              <w:t>网络建设结合实现实时网络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网络优化测评系统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网络优化测评系统上游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网络优化测评系统上游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材料及配件重要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原材料及配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测试仪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笔记本电脑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手机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扫频仪市场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主要上游供应商介绍</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对上游行业的议价能力</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企业对上游业务的延伸情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网络优化测评系统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网络优化测评系统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测评系统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测评系统在网络优化中的地位</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网络优化测评系统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网络优化测评系统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领先企业毛利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水平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盈利因素解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网络优化测评系统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网络优化测评系统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网络优化测评系统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测评系统定义及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品应用结构</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测评系统主要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路测分析系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动测试分析系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便携式测试分析系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后台分析系统市场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测评系统产品开发流程介绍</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网络优化测评系统应用下游及趋势</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下游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下游市场主要参与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下游领先采购商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对下游行业的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对下游业务的延伸情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未来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重点将转向</w:t>
            </w:r>
            <w:r>
              <w:rPr>
                <w:rFonts w:cs="Arial" w:ascii="Arial" w:hAnsi="Arial"/>
                <w:color w:val="000000"/>
                <w:szCs w:val="21"/>
              </w:rPr>
              <w:t>3G</w:t>
            </w:r>
            <w:r>
              <w:rPr>
                <w:rFonts w:ascii="Arial" w:hAnsi="Arial" w:cs="Arial"/>
                <w:color w:val="000000"/>
                <w:szCs w:val="21"/>
              </w:rPr>
              <w:t>测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厂商将以新产品获得持续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几年行业仍将保持较快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厂商大举进入网优服务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网络优化服务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网络优化服务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网络优化服务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具体服务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业务流程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历程简述</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网络优化服务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整体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测试评估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指标优化服务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业务与用户感知优化服务市场规模</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网络优化服务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领先企业毛利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水平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盈利因素解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网络优化服务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集中度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企业市场份额</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行业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网络优化服务行业技术水平</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整体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关键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测试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评估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优化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测试优化系统技术水平</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第三方网络优化服务行业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第三方网络优化服务行业概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第三方网络优化服务市场规模</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第三方网络优化服务市场格局</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行业发展与上、下游行业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上游行业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下游行业的关系</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第三方网络优化服务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网络优化服务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网络优化服务优势</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网络优化服务行业趋势及前景</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网络优化服务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中度越来越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收购重组增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将侧重内部竞争力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游企业进入本行业可能加大</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网络优化服务行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优化服务行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网络优化服务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网络优化覆盖设备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网络优化覆盖设备上游市场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网络优化覆盖设备上游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原材料及配件供应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及配件供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及配件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原材料及配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放站电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箱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接器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信天线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元器件市场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主要上游供应商介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对上游行业的议价能力</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企业对上游行业的延伸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网络优化覆盖设备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网络优化覆盖设备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覆盖设备市场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覆盖设备行业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覆盖设备在网络优化中的地位</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网络优化覆盖设备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网络优化覆盖设备经营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目标客户集中，销售区域分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执行期长，季节特征明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注重售后服务和持续创新</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网络优化覆盖设备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领先企业毛利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水平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盈利模式→产品销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领先盈利模式→综合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盈利因素解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网络优化覆盖设备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网络优化覆盖设备行业范围</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网络优化覆盖设备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覆盖设备定义及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覆盖设备工艺流程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覆盖设备主要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放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站天线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优化覆盖系统应用软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主要产品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覆盖产品在网络优化的作用</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网络优化覆盖系统集成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覆盖系统集成服务范围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覆盖系统集成服务业务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覆盖系统集成服务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覆盖系统集成服务在网络优化中的作用</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网络优化覆盖系统维护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覆盖系统维护服务范围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覆盖系统维护服务业务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覆盖系统维护服务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覆盖系统维护服务在网络优化中的作用</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网络优化覆盖设备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覆盖设备市场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入网核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限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实力要求</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覆盖设备市场竞争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整体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竞争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厂商集中趋势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解决方案商占据优势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领域不断扩展</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领先企业覆盖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领先企业市场覆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领先企业区域覆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领先企业客户覆盖</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覆盖设备市场潜在威胁</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网络优化覆盖设备应用下游及趋势</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行业下游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下游市场主要参与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下游领先采购商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对下游行业的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对下游业务的延伸情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行业未来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链整合趋势明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集中度不断上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产品及方案不断推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应用领域不断扩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网络优化行业经营模式及策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网络优化行业典型经营模式</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网络优化行业研发模式</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网络优化行业采购模式</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网络优化行业生产模式</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网络优化行业销售模式</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网络优化行业投招标市场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网络优化行业投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优化行业投标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优化行业企业投标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下游客户招标方式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优化行业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体主要招标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领先企业对策借鉴</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网络优化行业招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招标内容及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招标流程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招标优势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最新招投标动向</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行业招投标市场趋势</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网络优化行业重点客户采购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移动网优设备及服务采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设备及服务采购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采购组织架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应商认证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采购流程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近年重要采购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优产品重点合作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优产品最新采购动向</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联通网优设备及服务采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设备及服务采购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采购组织架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应商认证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采购流程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近年重要采购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优产品重点合作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优产品最新采购动向</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电信网优设备及服务采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设备及服务采购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采购组织架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应商认证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采购流程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近年重要采购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优产品重点合作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优产品最新采购动向</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华为技术网优设备及服务采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设备及服务采购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采购组织架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应商认证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采购流程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近年重要采购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优产品重点合作企业</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网络优化企业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网络优化企业发展途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团化发展→豹子集团型经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色产品专业化→小狗特色型经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协作溶合化→斑马溶合型经济</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外企业进入本行业切入点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适合进入本行业的潜在投资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入本行业主要策略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细分市场投入新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重组整合方式切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行业产业链延伸</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行业内企业竞争策略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善产业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突出细分市场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大与上下游企业的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创新产品与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网络优化行业主要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网络优化企业整体情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网络优化企业规模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规模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利润总额排名</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网络优化企业综合竞争力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成份分析法说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综合竞争力评价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综合竞争力排名</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行业主要竞争对手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杭州华星创业通信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权结构及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产品及业务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客户及合作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销售渠道及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目标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珠海世纪鼎利通信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权结构及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产品及业务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客户及合作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销售渠道及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目标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京信通信系统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及业务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客户及合作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福建三元达通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权结构及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产品及业务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客户及合作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销售渠道及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目标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深圳国人通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及业务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客户及合作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星辰通信国际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及业务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客户及合作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维通信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权结构及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产品及业务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客户及合作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销售渠道及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目标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深圳市深信服电子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及业务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客户及合作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北京日讯在线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权结构及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产品及业务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客户及合作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销售渠道及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武汉虹信通信技术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权结构及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产品及业务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奥维通信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权结构及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产品及业务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客户及合作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销售渠道及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目标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中国通信服务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权结构及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产品及业务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客户及合作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资质与认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销售渠道及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目标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国脉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权结构及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产品及业务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客户及合作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销售渠道及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目标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北京中创信测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权结构及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产品及业务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客户及合作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销售渠道及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目标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北京梅泰诺通信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权结构及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产品及业务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客户及合作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销售渠道及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目标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广州杰赛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权结构及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产品及业务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客户及合作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销售渠道及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目标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深圳市大富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权结构及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产品及业务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客户及合作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销售渠道及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目标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福建省富通信息产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及业务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客户及合作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西瑞克斯通信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及业务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及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杭州东信网络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及业务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客户及合作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及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浙江明讯网络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及业务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客户及合作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及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广州瀚信通信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及业务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客户及合作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及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规划及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诺优信息技术（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权结构及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产品及业务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客户及合作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广州联正达通信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及业务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客户及合作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珠海启迪通信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权结构及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产品及业务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6 </w:t>
            </w:r>
            <w:r>
              <w:rPr>
                <w:rFonts w:ascii="Arial" w:hAnsi="Arial" w:cs="Arial"/>
                <w:color w:val="000000"/>
                <w:szCs w:val="21"/>
              </w:rPr>
              <w:t>北京电旗益讯技术开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及业务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客户及合作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7 </w:t>
            </w:r>
            <w:r>
              <w:rPr>
                <w:rFonts w:ascii="Arial" w:hAnsi="Arial" w:cs="Arial"/>
                <w:color w:val="000000"/>
                <w:szCs w:val="21"/>
              </w:rPr>
              <w:t>南京格安信息系统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及业务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客户及业务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水平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8 </w:t>
            </w:r>
            <w:r>
              <w:rPr>
                <w:rFonts w:ascii="Arial" w:hAnsi="Arial" w:cs="Arial"/>
                <w:color w:val="000000"/>
                <w:szCs w:val="21"/>
              </w:rPr>
              <w:t>深圳市科虹通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及业务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客户及业务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水平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目标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9 </w:t>
            </w:r>
            <w:r>
              <w:rPr>
                <w:rFonts w:ascii="Arial" w:hAnsi="Arial" w:cs="Arial"/>
                <w:color w:val="000000"/>
                <w:szCs w:val="21"/>
              </w:rPr>
              <w:t>上海贝电实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及业务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客户及业务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水平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30 </w:t>
            </w:r>
            <w:r>
              <w:rPr>
                <w:rFonts w:ascii="Arial" w:hAnsi="Arial" w:cs="Arial"/>
                <w:color w:val="000000"/>
                <w:szCs w:val="21"/>
              </w:rPr>
              <w:t>北京斯泰威网络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及业务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客户及业务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水平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31 </w:t>
            </w:r>
            <w:r>
              <w:rPr>
                <w:rFonts w:ascii="Arial" w:hAnsi="Arial" w:cs="Arial"/>
                <w:color w:val="000000"/>
                <w:szCs w:val="21"/>
              </w:rPr>
              <w:t>上海科旭网络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权结构及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产品及业务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客户及业务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水平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销售渠道及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32 </w:t>
            </w:r>
            <w:r>
              <w:rPr>
                <w:rFonts w:ascii="Arial" w:hAnsi="Arial" w:cs="Arial"/>
                <w:color w:val="000000"/>
                <w:szCs w:val="21"/>
              </w:rPr>
              <w:t>西安创汇网络通信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权结构及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产品及业务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客户及业务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水平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销售渠道及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目标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33 </w:t>
            </w:r>
            <w:r>
              <w:rPr>
                <w:rFonts w:ascii="Arial" w:hAnsi="Arial" w:cs="Arial"/>
                <w:color w:val="000000"/>
                <w:szCs w:val="21"/>
              </w:rPr>
              <w:t>福建邮科通信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权结构及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产品及业务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水平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34 </w:t>
            </w:r>
            <w:r>
              <w:rPr>
                <w:rFonts w:ascii="Arial" w:hAnsi="Arial" w:cs="Arial"/>
                <w:color w:val="000000"/>
                <w:szCs w:val="21"/>
              </w:rPr>
              <w:t>北京同友创业信息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权结构及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产品及业务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客户及业务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水平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销售渠道及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35 </w:t>
            </w:r>
            <w:r>
              <w:rPr>
                <w:rFonts w:ascii="Arial" w:hAnsi="Arial" w:cs="Arial"/>
                <w:color w:val="000000"/>
                <w:szCs w:val="21"/>
              </w:rPr>
              <w:t>北京华信睿诚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权结构及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产品及业务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客户及业务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水平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销售渠道及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目标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36 </w:t>
            </w:r>
            <w:r>
              <w:rPr>
                <w:rFonts w:ascii="Arial" w:hAnsi="Arial" w:cs="Arial"/>
                <w:color w:val="000000"/>
                <w:szCs w:val="21"/>
              </w:rPr>
              <w:t>北京恩赛恩通信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权结构及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产品及业务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客户及业务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水平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销售渠道及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37 </w:t>
            </w:r>
            <w:r>
              <w:rPr>
                <w:rFonts w:ascii="Arial" w:hAnsi="Arial" w:cs="Arial"/>
                <w:color w:val="000000"/>
                <w:szCs w:val="21"/>
              </w:rPr>
              <w:t>江苏贝优特建设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及业务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客户及合作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及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38 </w:t>
            </w:r>
            <w:r>
              <w:rPr>
                <w:rFonts w:ascii="Arial" w:hAnsi="Arial" w:cs="Arial"/>
                <w:color w:val="000000"/>
                <w:szCs w:val="21"/>
              </w:rPr>
              <w:t>安徽天元通信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权结构及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产品及业务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客户及合作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目标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39 </w:t>
            </w:r>
            <w:r>
              <w:rPr>
                <w:rFonts w:ascii="Arial" w:hAnsi="Arial" w:cs="Arial"/>
                <w:color w:val="000000"/>
                <w:szCs w:val="21"/>
              </w:rPr>
              <w:t>深圳市云海通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及业务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水平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客户及合作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网络优化行业前景预测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网络优化行业投资前景预测</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网络优化行业发展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技术飞速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新技术不断涌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业务是大势所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话务量与数据量快速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统一规划优化成为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规划及优化技术研发加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商转向以客户为导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及收入增长速度逐渐回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由建设转向维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商转向以服务、客户为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信行业运维业务潜力巨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供应商跟随运营商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通信业运维成本巨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维市场促进网优行业发展</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分领域网络优化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二五”通信行业投资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二五”通信技术服务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十二五”通信运维行业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十二五”网络优化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整体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G</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分运营商网络优化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投资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建网规模及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与建网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网优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联通投资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建网规模及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与建网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网优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信投资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建网规模及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与建网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网优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网络优化行业投资价值与机会</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网络优化行业投资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周期性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地域性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的季节性特征</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网络优化行业投资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抗风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投资价值综合评价</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网络优化行业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重点投资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重点投资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重点投资产品</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网络优化行业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行业兼并与重组整合动向</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行业兼并与重组整合趋势</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网络优化行业投资风险及建议</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网络优化行业投资风险及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风险及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风险及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风险及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策风险及对策</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网络优化行业投资动向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最新投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企业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竞争力构建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与设计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与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与快速反应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成本与质量控制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移动通信网络建设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移动通信网络建设以网络测试为基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网络普查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网络评估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网络优化行业在通信产业链中的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网络优化行业的工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网络优化行业受益运营商网络建设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最近五年美国就业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最近五年欧元区</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最近五年欧元区核心国家</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最近五年欧元区基准利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最近五年中国国内生产总值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最近五年中国全部工业增加值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最近两年中国规模以上工业增加值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最近五年全社会固定资产投资及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全社会固定资产投资分地区相邻两月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最近两年全社会固定资产投资到位资金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最近五年中国货物进出口总额变化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最近两年制造业</w:t>
            </w:r>
            <w:r>
              <w:rPr>
                <w:rFonts w:cs="Arial" w:ascii="Arial" w:hAnsi="Arial"/>
                <w:color w:val="000000"/>
                <w:szCs w:val="21"/>
              </w:rPr>
              <w:t>PMI</w:t>
            </w:r>
            <w:r>
              <w:rPr>
                <w:rFonts w:ascii="Arial" w:hAnsi="Arial" w:cs="Arial"/>
                <w:color w:val="000000"/>
                <w:szCs w:val="21"/>
              </w:rPr>
              <w:t>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分类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最近两年非制造业</w:t>
            </w:r>
            <w:r>
              <w:rPr>
                <w:rFonts w:cs="Arial" w:ascii="Arial" w:hAnsi="Arial"/>
                <w:color w:val="000000"/>
                <w:szCs w:val="21"/>
              </w:rPr>
              <w:t>PMI</w:t>
            </w:r>
            <w:r>
              <w:rPr>
                <w:rFonts w:ascii="Arial" w:hAnsi="Arial" w:cs="Arial"/>
                <w:color w:val="000000"/>
                <w:szCs w:val="21"/>
              </w:rPr>
              <w:t>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非制造业</w:t>
            </w:r>
            <w:r>
              <w:rPr>
                <w:rFonts w:cs="Arial" w:ascii="Arial" w:hAnsi="Arial"/>
                <w:color w:val="000000"/>
                <w:szCs w:val="21"/>
              </w:rPr>
              <w:t>PMI</w:t>
            </w:r>
            <w:r>
              <w:rPr>
                <w:rFonts w:ascii="Arial" w:hAnsi="Arial" w:cs="Arial"/>
                <w:color w:val="000000"/>
                <w:szCs w:val="21"/>
              </w:rPr>
              <w:t>分类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最近九年全球移动电话总用户与</w:t>
            </w:r>
            <w:r>
              <w:rPr>
                <w:rFonts w:cs="Arial" w:ascii="Arial" w:hAnsi="Arial"/>
                <w:color w:val="000000"/>
                <w:szCs w:val="21"/>
              </w:rPr>
              <w:t>2G</w:t>
            </w:r>
            <w:r>
              <w:rPr>
                <w:rFonts w:ascii="Arial" w:hAnsi="Arial" w:cs="Arial"/>
                <w:color w:val="000000"/>
                <w:szCs w:val="21"/>
              </w:rPr>
              <w:t>电话用户情况比较（单位：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最近七年全球移动通信业务收入与增长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球移动通信设备市场规模及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最近九年全球</w:t>
            </w:r>
            <w:r>
              <w:rPr>
                <w:rFonts w:cs="Arial" w:ascii="Arial" w:hAnsi="Arial"/>
                <w:color w:val="000000"/>
                <w:szCs w:val="21"/>
              </w:rPr>
              <w:t>TOP50</w:t>
            </w:r>
            <w:r>
              <w:rPr>
                <w:rFonts w:ascii="Arial" w:hAnsi="Arial" w:cs="Arial"/>
                <w:color w:val="000000"/>
                <w:szCs w:val="21"/>
              </w:rPr>
              <w:t>运营商投资活动现金流及增长（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最近九年全球</w:t>
            </w:r>
            <w:r>
              <w:rPr>
                <w:rFonts w:cs="Arial" w:ascii="Arial" w:hAnsi="Arial"/>
                <w:color w:val="000000"/>
                <w:szCs w:val="21"/>
              </w:rPr>
              <w:t>TOP50</w:t>
            </w:r>
            <w:r>
              <w:rPr>
                <w:rFonts w:ascii="Arial" w:hAnsi="Arial" w:cs="Arial"/>
                <w:color w:val="000000"/>
                <w:szCs w:val="21"/>
              </w:rPr>
              <w:t>运营商营业收入及增长（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全球移动通信商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最近五年全球网络优化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诺基亚西门子在华主要市场亮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国布鲁科特公司（</w:t>
            </w:r>
            <w:r>
              <w:rPr>
                <w:rFonts w:cs="Arial" w:ascii="Arial" w:hAnsi="Arial"/>
                <w:color w:val="000000"/>
                <w:szCs w:val="21"/>
              </w:rPr>
              <w:t>BlueCoat</w:t>
            </w:r>
            <w:r>
              <w:rPr>
                <w:rFonts w:ascii="Arial" w:hAnsi="Arial" w:cs="Arial"/>
                <w:color w:val="000000"/>
                <w:szCs w:val="21"/>
              </w:rPr>
              <w:t>）主要经营指标（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美国思杰系统公司（</w:t>
            </w:r>
            <w:r>
              <w:rPr>
                <w:rFonts w:cs="Arial" w:ascii="Arial" w:hAnsi="Arial"/>
                <w:color w:val="000000"/>
                <w:szCs w:val="21"/>
              </w:rPr>
              <w:t>crtrix</w:t>
            </w:r>
            <w:r>
              <w:rPr>
                <w:rFonts w:ascii="Arial" w:hAnsi="Arial" w:cs="Arial"/>
                <w:color w:val="000000"/>
                <w:szCs w:val="21"/>
              </w:rPr>
              <w:t>）主要业务及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最近五年美国思杰系统公司（</w:t>
            </w:r>
            <w:r>
              <w:rPr>
                <w:rFonts w:cs="Arial" w:ascii="Arial" w:hAnsi="Arial"/>
                <w:color w:val="000000"/>
                <w:szCs w:val="21"/>
              </w:rPr>
              <w:t>crtrix</w:t>
            </w:r>
            <w:r>
              <w:rPr>
                <w:rFonts w:ascii="Arial" w:hAnsi="Arial" w:cs="Arial"/>
                <w:color w:val="000000"/>
                <w:szCs w:val="21"/>
              </w:rPr>
              <w:t>）主要经营指标（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最近五年美国优沃科技公司（</w:t>
            </w:r>
            <w:r>
              <w:rPr>
                <w:rFonts w:cs="Arial" w:ascii="Arial" w:hAnsi="Arial"/>
                <w:color w:val="000000"/>
                <w:szCs w:val="21"/>
              </w:rPr>
              <w:t>RiverbedTechnology</w:t>
            </w:r>
            <w:r>
              <w:rPr>
                <w:rFonts w:ascii="Arial" w:hAnsi="Arial" w:cs="Arial"/>
                <w:color w:val="000000"/>
                <w:szCs w:val="21"/>
              </w:rPr>
              <w:t>）主要经营指标（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台湾友讯集团（</w:t>
            </w:r>
            <w:r>
              <w:rPr>
                <w:rFonts w:cs="Arial" w:ascii="Arial" w:hAnsi="Arial"/>
                <w:color w:val="000000"/>
                <w:szCs w:val="21"/>
              </w:rPr>
              <w:t>D-Link</w:t>
            </w:r>
            <w:r>
              <w:rPr>
                <w:rFonts w:ascii="Arial" w:hAnsi="Arial" w:cs="Arial"/>
                <w:color w:val="000000"/>
                <w:szCs w:val="21"/>
              </w:rPr>
              <w:t>）主要产品及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最近五年美国安捷伦公司（</w:t>
            </w:r>
            <w:r>
              <w:rPr>
                <w:rFonts w:cs="Arial" w:ascii="Arial" w:hAnsi="Arial"/>
                <w:color w:val="000000"/>
                <w:szCs w:val="21"/>
              </w:rPr>
              <w:t>Agilent</w:t>
            </w:r>
            <w:r>
              <w:rPr>
                <w:rFonts w:ascii="Arial" w:hAnsi="Arial" w:cs="Arial"/>
                <w:color w:val="000000"/>
                <w:szCs w:val="21"/>
              </w:rPr>
              <w:t>）主要经营指标（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全球网络优化市场规模及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最近五年中国电信业投资额及增长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最近五年中国移动通信业务收入统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最近五年中国通信设备行业销售额入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电信业重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我国近年来移动电话用户、宽带用户数及增长情况图（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最近九年国内电信投资增长率与</w:t>
            </w:r>
            <w:r>
              <w:rPr>
                <w:rFonts w:cs="Arial" w:ascii="Arial" w:hAnsi="Arial"/>
                <w:color w:val="000000"/>
                <w:szCs w:val="21"/>
              </w:rPr>
              <w:t>GDP</w:t>
            </w:r>
            <w:r>
              <w:rPr>
                <w:rFonts w:ascii="Arial" w:hAnsi="Arial" w:cs="Arial"/>
                <w:color w:val="000000"/>
                <w:szCs w:val="21"/>
              </w:rPr>
              <w:t>增长率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网络优化行业价值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网络优化行业价值链相关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最近七年我国网络优化行业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移动通信技术的演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最近五年中国智能手机销量及增长率（单位：万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最近五年网络优化测评系统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网络优化测评系统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最近五年中国网络测评系统行业重点企业毛利率水平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我国网络优化测评系统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网络优化测评系统产品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网络优化测评系统产品应用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网络优化测评系统产品开发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网络优化测试测评发展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面向用户感知的</w:t>
            </w:r>
            <w:r>
              <w:rPr>
                <w:rFonts w:cs="Arial" w:ascii="Arial" w:hAnsi="Arial"/>
                <w:color w:val="000000"/>
                <w:szCs w:val="21"/>
              </w:rPr>
              <w:t>QoE-KQI-KPI</w:t>
            </w:r>
            <w:r>
              <w:rPr>
                <w:rFonts w:ascii="Arial" w:hAnsi="Arial" w:cs="Arial"/>
                <w:color w:val="000000"/>
                <w:szCs w:val="21"/>
              </w:rPr>
              <w:t>评估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网络优化服务行业具体服务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网络优化服务业务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最近五年中国网络优化服务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最近五年中国网络优化测试评估服务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最近五年中国网络优化指标优化服务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最近五年中国网络优化业务与用户感知优化服务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最近五年中国网络优化服务行业重点企业毛利率水平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我国网络优化服务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网络优化服务行业领先企业市场份额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最近五年中国第三方网络优化服务市场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第三方网络优化服务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网络优化服务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第三方网络优化服务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最近五年网络优化覆盖设备行业主要原材料采购价格走势（单位：元</w:t>
            </w:r>
            <w:r>
              <w:rPr>
                <w:rFonts w:cs="Arial" w:ascii="Arial" w:hAnsi="Arial"/>
                <w:color w:val="000000"/>
                <w:szCs w:val="21"/>
              </w:rPr>
              <w:t>/</w:t>
            </w:r>
            <w:r>
              <w:rPr>
                <w:rFonts w:ascii="Arial" w:hAnsi="Arial" w:cs="Arial"/>
                <w:color w:val="000000"/>
                <w:szCs w:val="21"/>
              </w:rPr>
              <w:t>个，元</w:t>
            </w:r>
            <w:r>
              <w:rPr>
                <w:rFonts w:cs="Arial" w:ascii="Arial" w:hAnsi="Arial"/>
                <w:color w:val="000000"/>
                <w:szCs w:val="21"/>
              </w:rPr>
              <w:t>/</w:t>
            </w:r>
            <w:r>
              <w:rPr>
                <w:rFonts w:ascii="Arial" w:hAnsi="Arial" w:cs="Arial"/>
                <w:color w:val="000000"/>
                <w:szCs w:val="21"/>
              </w:rPr>
              <w:t>幅，元</w:t>
            </w:r>
            <w:r>
              <w:rPr>
                <w:rFonts w:cs="Arial" w:ascii="Arial" w:hAnsi="Arial"/>
                <w:color w:val="000000"/>
                <w:szCs w:val="21"/>
              </w:rPr>
              <w:t>/</w:t>
            </w:r>
            <w:r>
              <w:rPr>
                <w:rFonts w:ascii="Arial" w:hAnsi="Arial" w:cs="Arial"/>
                <w:color w:val="000000"/>
                <w:szCs w:val="21"/>
              </w:rPr>
              <w:t>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最近五年中国通信直放站电源产品市场规模及增长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通信直放站电源产品市场规模及增长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机箱市场品牌关注度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机箱市场价格关注度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网络优化覆盖设备市场在通信产业链中的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最近五年网络优化覆盖设备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网络优化覆盖设备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最近五年中国网络优化覆盖设备行业重点企业毛利率水平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福建三元达通讯股份有限公司盈利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福建三元达通讯股份有限公司盈利来源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网络优化覆盖设备（直放站）生产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直放站工作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7</w:t>
            </w:r>
            <w:r>
              <w:rPr>
                <w:rFonts w:ascii="Arial" w:hAnsi="Arial" w:cs="Arial"/>
                <w:color w:val="000000"/>
                <w:szCs w:val="21"/>
              </w:rPr>
              <w:t>年全球基站电线市场规模及增长趋势（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室外及室内网络优化覆盖系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网络优化覆盖系统集成服务业务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网络优化覆盖系统维护服务业务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国网络优化覆盖设备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中国网络优化覆盖设备行业领先企业市场覆盖占有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中国网络优化覆盖设备领先企业市场覆盖区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国网络优化覆盖设备领先企业客户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网络优化企业销售的三个流程（以覆盖设备为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网络优化企业项目进程与收费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中国移动供应商认证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中国移动比选采购主要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中国移动竞争性谈判采购主要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中国移动单一来源采购主要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中国移动与网络优化企业合作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移动网络优化测试产品部分采购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移动网络优化其他产品及服务部分采购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中国联通采购部在集团公司的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中国联通新型采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中国联通采购业务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中国联通协议管理控制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中国联通协议控制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联通采购产品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中国电信采购架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中国电信供应商管理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中国电信招标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华为技术采购组织架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华为技术供应商资格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华为技术供应商认证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华为技术采购策略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网络优化行业工业总产值（现价）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网络优化行业销售收入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网络优化行业利润总额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中国网络优化行业评价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中国网络优化企业综合竞争力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杭州华星创业通信技术股份有限公司基本信息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9:32:00Z</dcterms:modified>
  <cp:revision>190</cp:revision>
  <dc:subject/>
  <dc:title/>
</cp:coreProperties>
</file>