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电影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电影行业进行了长期追踪，结合我们对微电影相关企业的调查研究，对我国微电影行业发展现状与前景、市场竞争格局与形势、赢利水平与企业发展、投资策略与风险预警、发展趋势与规划建议等进行深入研究，并重点分析了微电影行业的前景与风险。报告揭示了微电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微电影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微电影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微电影定义与特点</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微电影的主要类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微电影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链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链主要环节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微电影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政策法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走势预测</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与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观影习惯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公开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列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微电影行业发展机遇与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微电影行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微电影行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微电影市场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电影票房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电影银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电影观影人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电影平均票价</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微电影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微电影市场供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微电影市场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微电影市场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微电影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微电影行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微电影行业市场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影产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影产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电影市场需求</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微电影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微电影行业典型案例</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微电影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欧洲微电影行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欧洲微电影行业市场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影产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影产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电影市场需求</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欧洲微电影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欧洲微电影行业典型案例</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欧洲微电影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日本微电影行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日本微电影行业市场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影产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影产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电影市场需求</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日本微电影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日本微电影行业典型案例</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日本微电影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韩国微电影行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韩国微电影行业市场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影产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影产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电影市场需求</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韩国微电影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韩国微电影行业典型案例</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韩国微电影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印度微电影行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印度微电影行业市场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影产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影产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电影市场需求</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印度微电影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印度微电影行业典型案例</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印度微电影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其他国家</w:t>
            </w:r>
            <w:r>
              <w:rPr>
                <w:rFonts w:cs="Arial" w:ascii="Arial" w:hAnsi="Arial"/>
                <w:color w:val="000000"/>
                <w:szCs w:val="21"/>
              </w:rPr>
              <w:t>/</w:t>
            </w:r>
            <w:r>
              <w:rPr>
                <w:rFonts w:ascii="Arial" w:hAnsi="Arial" w:cs="Arial"/>
                <w:color w:val="000000"/>
                <w:szCs w:val="21"/>
              </w:rPr>
              <w:t>地区微电影行业发展现状与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微电影行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微电影行业发展基础</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电影市场规模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电影院线发展现状</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电影制片发展现状</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电影发行发展现状</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微电影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微电影发展历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微电影产量现状</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微电影需求现状</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微电影市场规模</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中国微电影行业营收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票房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收入</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中国微电影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中国微电影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微电影档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电影档期发展特点</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主要档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暑期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庆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贺岁档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微电影相关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微电影基地发展分析</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微电影衍生产品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微电影网络发行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微电影相关行业现存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相关行业整体规模较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电影相关行业定位模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电影对相关行业带动作用较弱</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微电影相关行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微电影消费者行为调研</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消费者题材偏好调研</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不同性别电影题材偏好调研</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不同年龄电影题材偏好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岁以下电影题材偏好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40</w:t>
            </w:r>
            <w:r>
              <w:rPr>
                <w:rFonts w:ascii="Arial" w:hAnsi="Arial" w:cs="Arial"/>
                <w:color w:val="000000"/>
                <w:szCs w:val="21"/>
              </w:rPr>
              <w:t>岁电影题材偏好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0</w:t>
            </w:r>
            <w:r>
              <w:rPr>
                <w:rFonts w:ascii="Arial" w:hAnsi="Arial" w:cs="Arial"/>
                <w:color w:val="000000"/>
                <w:szCs w:val="21"/>
              </w:rPr>
              <w:t>岁以上电影题材偏好调研</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消费者行为习惯调研</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不同性别观众结构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男性观众结构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女性观众结构调研</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不同年龄观众结构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观众结构调研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5-24</w:t>
            </w:r>
            <w:r>
              <w:rPr>
                <w:rFonts w:ascii="Arial" w:hAnsi="Arial" w:cs="Arial"/>
                <w:color w:val="000000"/>
                <w:szCs w:val="21"/>
              </w:rPr>
              <w:t>岁观众结构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5-39</w:t>
            </w:r>
            <w:r>
              <w:rPr>
                <w:rFonts w:ascii="Arial" w:hAnsi="Arial" w:cs="Arial"/>
                <w:color w:val="000000"/>
                <w:szCs w:val="21"/>
              </w:rPr>
              <w:t>岁观众结构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0-50</w:t>
            </w:r>
            <w:r>
              <w:rPr>
                <w:rFonts w:ascii="Arial" w:hAnsi="Arial" w:cs="Arial"/>
                <w:color w:val="000000"/>
                <w:szCs w:val="21"/>
              </w:rPr>
              <w:t>岁观众结构调研</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观众消费频次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性别观众消费频次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年龄观众消费频次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职业观众消费频次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学历观众消费频次调研</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观众消费时间选择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假日与非节假日选择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周时间内消费时间选择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一天时间内消费时间选择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去影院看电影的时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随行人和人数调研</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观众影院选择考虑因素调研</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观众选择电影因由调研</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观众观看电影的途径调研</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观众片源产地喜好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观众片源产地喜好调研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年龄观众片源产地喜好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新媒体对微电影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新媒体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新媒体的内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新媒体的特性</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互联网的发展与普及</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三网融合的提出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网融合定义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网融合的发展现状</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新媒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网络媒体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媒体产业基本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媒体细分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媒体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数字媒体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电视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电影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媒体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移动媒体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媒体基础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媒体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媒体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移动媒体细分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移动媒体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新媒体在微电影中的应用</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网络媒体在微电影中的应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数字媒体在微电影中的应用</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移动媒体在微电影中的应用</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新媒体发展对微电影行业的影响</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新媒体给微电影行业带来的机遇</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新媒体给微电影行业带来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微电影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微电影行业主要企业概述</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微电影制作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电影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微电影作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谊兄弟传媒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微电影作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电影（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微电影作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橙天嘉禾娱乐（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微电影作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保利博纳电影发行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微电影作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北京光线传媒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微电影作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湖南电广传媒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微电影作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中视传媒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微电影作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浙江华策影视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微电影作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北京小马奔腾文化传媒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微电影作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微电影网络播放平台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乐视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电影播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优酷土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电影播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6.3.3 QQliv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电影播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奇艺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电影播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激动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电影播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6.3.6 PPTV</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电影播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迅雷看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电影播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微电影行业前景预测与投资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微电影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微电影行业发展影响因素</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微电影行业现存问题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微电影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电影市场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电影市场供给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电影市场盈利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微电影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微电影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微电影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微电影行业投资风险预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微电影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微电影主要类型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微电影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微电影行业相关政策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国内生产总值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城镇居民人均可支配收入及其变化趋势（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农村居民纯收入及其变化趋势（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社会消费品零售总额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人均消费性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人均消费性支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内地电影观影人次增长趋势（单位：亿人次）</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985-2013</w:t>
            </w:r>
            <w:r>
              <w:rPr>
                <w:rFonts w:ascii="Arial" w:hAnsi="Arial" w:cs="Arial"/>
                <w:color w:val="000000"/>
                <w:szCs w:val="21"/>
              </w:rPr>
              <w:t>年中国电影行业相关专利申请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987-2014</w:t>
            </w:r>
            <w:r>
              <w:rPr>
                <w:rFonts w:ascii="Arial" w:hAnsi="Arial" w:cs="Arial"/>
                <w:color w:val="000000"/>
                <w:szCs w:val="21"/>
              </w:rPr>
              <w:t>年中国电影行业相关专利公开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电影行业相关专利类型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中国电影行业相关专利申请人（前十名）综合比较（单位：项，</w:t>
            </w:r>
            <w:r>
              <w:rPr>
                <w:rFonts w:cs="Arial" w:ascii="Arial" w:hAnsi="Arial"/>
                <w:color w:val="000000"/>
                <w:szCs w:val="21"/>
              </w:rPr>
              <w:t>%</w:t>
            </w:r>
            <w:r>
              <w:rPr>
                <w:rFonts w:ascii="Arial" w:hAnsi="Arial" w:cs="Arial"/>
                <w:color w:val="000000"/>
                <w:szCs w:val="21"/>
              </w:rPr>
              <w:t>，人，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我国电影行业相关专利分布领域（前十位）（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微电影行业发展机遇与威胁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全球电影市场票房收入及增长情况（单位：十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主要国家银幕数对比（单位：块，</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北美、中、日、法银幕密度对比（单位：块</w:t>
            </w:r>
            <w:r>
              <w:rPr>
                <w:rFonts w:cs="Arial" w:ascii="Arial" w:hAnsi="Arial"/>
                <w:color w:val="000000"/>
                <w:szCs w:val="21"/>
              </w:rPr>
              <w:t>/</w:t>
            </w:r>
            <w:r>
              <w:rPr>
                <w:rFonts w:ascii="Arial" w:hAnsi="Arial" w:cs="Arial"/>
                <w:color w:val="000000"/>
                <w:szCs w:val="21"/>
              </w:rPr>
              <w:t>百万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主要国家人均观影次数对比（单位：次</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主要国家平均票价对比（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各国电影票平均票价及占月收入比例（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全球十大电影市场（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全球电影消费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美国电影协会划分的电影级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北美电影业票房情况（单位：亿美元，</w:t>
            </w:r>
            <w:r>
              <w:rPr>
                <w:rFonts w:cs="Arial" w:ascii="Arial" w:hAnsi="Arial"/>
                <w:color w:val="000000"/>
                <w:szCs w:val="21"/>
              </w:rPr>
              <w:t>%</w:t>
            </w:r>
            <w:r>
              <w:rPr>
                <w:rFonts w:ascii="Arial" w:hAnsi="Arial" w:cs="Arial"/>
                <w:color w:val="000000"/>
                <w:szCs w:val="21"/>
              </w:rPr>
              <w:t>，亿张，部，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欧洲主要国家电影票房收入（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欧洲主要国家观影人次对比（单位：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日本总票房规模及增长情况（单位：亿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日本总观影人次及增长情况（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韩国总票房规模及增长情况（单位：亿韩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韩国观影人数规模（单位：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印度主要电影企业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印度本土电影票房排行榜（单位：卢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印度海外电影票房排行榜（单位：卢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主要类型电影产量（单位：部）</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电影票房收入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影票房收入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电影院线数量及增长率（单位：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影院线数量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微电影发展历程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微电影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微电影市场规模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电影暑期档票房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电影暑期档新映影片档期内票房分布（单位：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电影暑期档票收入</w:t>
            </w:r>
            <w:r>
              <w:rPr>
                <w:rFonts w:cs="Arial" w:ascii="Arial" w:hAnsi="Arial"/>
                <w:color w:val="000000"/>
                <w:szCs w:val="21"/>
              </w:rPr>
              <w:t>TOP10</w:t>
            </w:r>
            <w:r>
              <w:rPr>
                <w:rFonts w:ascii="Arial" w:hAnsi="Arial" w:cs="Arial"/>
                <w:color w:val="000000"/>
                <w:szCs w:val="21"/>
              </w:rPr>
              <w:t>（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电影国庆档票房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电影国庆档票房</w:t>
            </w:r>
            <w:r>
              <w:rPr>
                <w:rFonts w:cs="Arial" w:ascii="Arial" w:hAnsi="Arial"/>
                <w:color w:val="000000"/>
                <w:szCs w:val="21"/>
              </w:rPr>
              <w:t>TOP5</w:t>
            </w:r>
            <w:r>
              <w:rPr>
                <w:rFonts w:ascii="Arial" w:hAnsi="Arial" w:cs="Arial"/>
                <w:color w:val="000000"/>
                <w:szCs w:val="21"/>
              </w:rPr>
              <w:t>排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不同性别电影题材偏好调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40</w:t>
            </w:r>
            <w:r>
              <w:rPr>
                <w:rFonts w:ascii="Arial" w:hAnsi="Arial" w:cs="Arial"/>
                <w:color w:val="000000"/>
                <w:szCs w:val="21"/>
              </w:rPr>
              <w:t>岁以上消费者观影题材选择调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男性观众结构调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女性观众结构调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观众结构调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15-24</w:t>
            </w:r>
            <w:r>
              <w:rPr>
                <w:rFonts w:ascii="Arial" w:hAnsi="Arial" w:cs="Arial"/>
                <w:color w:val="000000"/>
                <w:szCs w:val="21"/>
              </w:rPr>
              <w:t>岁观众结构调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5-39</w:t>
            </w:r>
            <w:r>
              <w:rPr>
                <w:rFonts w:ascii="Arial" w:hAnsi="Arial" w:cs="Arial"/>
                <w:color w:val="000000"/>
                <w:szCs w:val="21"/>
              </w:rPr>
              <w:t>岁观众结构调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40-50</w:t>
            </w:r>
            <w:r>
              <w:rPr>
                <w:rFonts w:ascii="Arial" w:hAnsi="Arial" w:cs="Arial"/>
                <w:color w:val="000000"/>
                <w:szCs w:val="21"/>
              </w:rPr>
              <w:t>岁观众结构调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不同性别观众消费频次调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不同年龄观众消费频次调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消费者计划节假日到影院观影调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消费者一天时间内消费时间选择调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消费者去影院看电影的时机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消费者到影院观影随行人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消费者影院选择考虑因素调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观众选择电影因由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选择网络观看电影的原因调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观众片源产地喜好调研总体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不同年龄观众片源产地喜好调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新媒体的优越性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新媒体的局限性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网民规模与互联网普及率增长趋势（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网络新闻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网络视频用户数及使用率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6</w:t>
            </w:r>
            <w:r>
              <w:rPr>
                <w:rFonts w:ascii="Arial" w:hAnsi="Arial" w:cs="Arial"/>
                <w:color w:val="000000"/>
                <w:szCs w:val="21"/>
              </w:rPr>
              <w:t>年中国网络视频行业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网络视频市场广告收入规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规模增长情况（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搜索引擎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即时通信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社交网站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微博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数字电视用户数量及变化（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有线数字电视用户数量预测（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数字电视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国产</w:t>
            </w:r>
            <w:r>
              <w:rPr>
                <w:rFonts w:cs="Arial" w:ascii="Arial" w:hAnsi="Arial"/>
                <w:color w:val="000000"/>
                <w:szCs w:val="21"/>
              </w:rPr>
              <w:t>3D</w:t>
            </w:r>
            <w:r>
              <w:rPr>
                <w:rFonts w:ascii="Arial" w:hAnsi="Arial" w:cs="Arial"/>
                <w:color w:val="000000"/>
                <w:szCs w:val="21"/>
              </w:rPr>
              <w:t>、</w:t>
            </w:r>
            <w:r>
              <w:rPr>
                <w:rFonts w:cs="Arial" w:ascii="Arial" w:hAnsi="Arial"/>
                <w:color w:val="000000"/>
                <w:szCs w:val="21"/>
              </w:rPr>
              <w:t>IMAX</w:t>
            </w:r>
            <w:r>
              <w:rPr>
                <w:rFonts w:ascii="Arial" w:hAnsi="Arial" w:cs="Arial"/>
                <w:color w:val="000000"/>
                <w:szCs w:val="21"/>
              </w:rPr>
              <w:t>影片概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契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手机网民规模及占网民比例（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网民上网设备使用情况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以来中国移动移动用户及</w:t>
            </w:r>
            <w:r>
              <w:rPr>
                <w:rFonts w:cs="Arial" w:ascii="Arial" w:hAnsi="Arial"/>
                <w:color w:val="000000"/>
                <w:szCs w:val="21"/>
              </w:rPr>
              <w:t>3G</w:t>
            </w:r>
            <w:r>
              <w:rPr>
                <w:rFonts w:ascii="Arial" w:hAnsi="Arial" w:cs="Arial"/>
                <w:color w:val="000000"/>
                <w:szCs w:val="21"/>
              </w:rPr>
              <w:t>用户数增长情况（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以来中国联通移动用户及</w:t>
            </w:r>
            <w:r>
              <w:rPr>
                <w:rFonts w:cs="Arial" w:ascii="Arial" w:hAnsi="Arial"/>
                <w:color w:val="000000"/>
                <w:szCs w:val="21"/>
              </w:rPr>
              <w:t>3G</w:t>
            </w:r>
            <w:r>
              <w:rPr>
                <w:rFonts w:ascii="Arial" w:hAnsi="Arial" w:cs="Arial"/>
                <w:color w:val="000000"/>
                <w:szCs w:val="21"/>
              </w:rPr>
              <w:t>用户数增长情况（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以来中国电信移动用户及</w:t>
            </w:r>
            <w:r>
              <w:rPr>
                <w:rFonts w:cs="Arial" w:ascii="Arial" w:hAnsi="Arial"/>
                <w:color w:val="000000"/>
                <w:szCs w:val="21"/>
              </w:rPr>
              <w:t>3G</w:t>
            </w:r>
            <w:r>
              <w:rPr>
                <w:rFonts w:ascii="Arial" w:hAnsi="Arial" w:cs="Arial"/>
                <w:color w:val="000000"/>
                <w:szCs w:val="21"/>
              </w:rPr>
              <w:t>用户数增长情况（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6</w:t>
            </w:r>
            <w:r>
              <w:rPr>
                <w:rFonts w:ascii="Arial" w:hAnsi="Arial" w:cs="Arial"/>
                <w:color w:val="000000"/>
                <w:szCs w:val="21"/>
              </w:rPr>
              <w:t>年中国移动互联网收入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6</w:t>
            </w:r>
            <w:r>
              <w:rPr>
                <w:rFonts w:ascii="Arial" w:hAnsi="Arial" w:cs="Arial"/>
                <w:color w:val="000000"/>
                <w:szCs w:val="21"/>
              </w:rPr>
              <w:t>年中国移动互联网市场规模构成占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手机即时通信用户数及手机网民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手机搜索用户数及手机网民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手机微博用户数及手机网民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手机网络视频用户数及手机网民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手机网络游戏用户数及手机网民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手机网络购物用户数及手机网民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中国电影集团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国电影集团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电影集团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华谊兄弟传媒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华谊兄弟传媒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华谊兄弟传媒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华谊兄弟传媒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华谊兄弟传媒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华谊兄弟传媒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华谊兄弟传媒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华谊兄弟传媒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华谊兄弟传媒股份有限公司主要部门及职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华谊兄弟传媒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上海电影（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上海电影（集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上海电影（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橙天嘉禾娱乐（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橙天嘉禾娱乐（集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橙天嘉禾娱乐（集团）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橙天嘉禾娱乐（集团）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橙天嘉禾娱乐（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橙天嘉禾娱乐（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橙天嘉禾娱乐（集团）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9:36:00Z</dcterms:modified>
  <cp:revision>190</cp:revision>
  <dc:subject/>
  <dc:title/>
</cp:coreProperties>
</file>