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订用品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订用品</w:t>
            </w:r>
            <w:r>
              <w:rPr>
                <w:rFonts w:ascii="Arial" w:hAnsi="Arial" w:cs="Arial"/>
              </w:rPr>
              <w:t>行业研究</w:t>
            </w:r>
            <w:r>
              <w:rPr>
                <w:rFonts w:ascii="Arial" w:hAnsi="Arial" w:cs="Arial"/>
              </w:rPr>
              <w:t>报告主要分析了装订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订用品行业重点企业分析、子行业分析、区域市场分析、行业风险分析、行业发展前景预测及相关的经营、投资建议等。报告研究框架全面、严谨，分析内容客观、公正、系统，真实准确地反映了我国装订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订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装订用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装订用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装订用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装订用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装订用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装订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装订用品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装订用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装订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装订用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装订用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装订用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装订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装订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装订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装订用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装订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装订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装订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装订用品行业运作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装订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装订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装订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装订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装订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装订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装订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装订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装订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装订用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装订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装订用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装订用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装订用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装订用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装订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装订用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订用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装订用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装订用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装订用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装订用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装订用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装订用品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装订用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装订用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装订用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装订用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装订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装订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装订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装订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装订用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装订用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装订用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装订用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装订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装订用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装订用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装订用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装订用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装订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装订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装订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装订用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装订用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装订用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装订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装订用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装订用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装订用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装订用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装订用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装订用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装订用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装订用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装订用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装订用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兴湘印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广达印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市北方生林印刷有限公司竞争策略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北京天奇印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武汉市汉发包装彩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装订用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装订用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装订用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装订用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装订用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装订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装订用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装订用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装订用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装订用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装订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兴湘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广达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北方生林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天奇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市汉发包装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武汉市恒瀚印刷装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亿顺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装订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装订用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装订用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装订用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装订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装订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装订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装订用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装订用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装订用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装订用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装订用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装订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装订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装订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装订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装订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装订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装订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装订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装订用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装订用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订用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装订用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装订用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装订用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装订用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装订用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装订用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装订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装订用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装订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装订用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装订用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装订用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装订用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装订用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装订用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装订用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装订用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装订用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装订用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装订用品行业对上游装订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装订用品行业对上游装订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装订用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装订用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装订用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装订用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装订用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装订用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装订用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兴湘印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兴湘印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兴湘印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兴湘印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广达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广达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广达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广达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市北方生林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市北方生林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市北方生林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市北方生林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天奇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天奇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天奇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天奇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武汉市汉发包装彩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武汉市汉发包装彩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武汉市汉发包装彩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武汉市汉发包装彩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武汉市恒瀚印刷装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武汉市恒瀚印刷装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武汉市恒瀚印刷装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武汉市恒瀚印刷装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亿顺印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亿顺印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亿顺印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亿顺印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订用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07:00Z</dcterms:modified>
  <cp:revision>190</cp:revision>
  <dc:subject/>
  <dc:title/>
</cp:coreProperties>
</file>