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早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幼儿期是人生智力发展的关键期，抓紧早期教育，可以提高学习效果。</w:t>
            </w:r>
          </w:p>
          <w:p>
            <w:pPr>
              <w:pStyle w:val="Normal"/>
              <w:spacing w:lineRule="atLeast" w:line="380"/>
              <w:ind w:firstLine="420"/>
              <w:rPr>
                <w:rFonts w:ascii="Arial" w:hAnsi="Arial" w:cs="Arial"/>
                <w:color w:val="000000"/>
                <w:szCs w:val="21"/>
              </w:rPr>
            </w:pPr>
            <w:r>
              <w:rPr>
                <w:rFonts w:ascii="Arial" w:hAnsi="Arial" w:cs="Arial"/>
                <w:color w:val="000000"/>
                <w:szCs w:val="21"/>
              </w:rPr>
              <w:t>人的智力或心理是遗传与环境交互作用的结果。日本学者木村久一认为，儿童的潜在能力遵循着一种递减规律，即生下来具有</w:t>
            </w:r>
            <w:r>
              <w:rPr>
                <w:rFonts w:cs="Arial" w:ascii="Arial" w:hAnsi="Arial"/>
                <w:color w:val="000000"/>
                <w:szCs w:val="21"/>
              </w:rPr>
              <w:t>100</w:t>
            </w:r>
            <w:r>
              <w:rPr>
                <w:rFonts w:ascii="Arial" w:hAnsi="Arial" w:cs="Arial"/>
                <w:color w:val="000000"/>
                <w:szCs w:val="21"/>
              </w:rPr>
              <w:t>分潜在能力的儿童如果一出生就进行理想的教育，就可以成为具有</w:t>
            </w:r>
            <w:r>
              <w:rPr>
                <w:rFonts w:cs="Arial" w:ascii="Arial" w:hAnsi="Arial"/>
                <w:color w:val="000000"/>
                <w:szCs w:val="21"/>
              </w:rPr>
              <w:t>100</w:t>
            </w:r>
            <w:r>
              <w:rPr>
                <w:rFonts w:ascii="Arial" w:hAnsi="Arial" w:cs="Arial"/>
                <w:color w:val="000000"/>
                <w:szCs w:val="21"/>
              </w:rPr>
              <w:t>分能力的人；若从</w:t>
            </w:r>
            <w:r>
              <w:rPr>
                <w:rFonts w:cs="Arial" w:ascii="Arial" w:hAnsi="Arial"/>
                <w:color w:val="000000"/>
                <w:szCs w:val="21"/>
              </w:rPr>
              <w:t>5</w:t>
            </w:r>
            <w:r>
              <w:rPr>
                <w:rFonts w:ascii="Arial" w:hAnsi="Arial" w:cs="Arial"/>
                <w:color w:val="000000"/>
                <w:szCs w:val="21"/>
              </w:rPr>
              <w:t>岁开始教育，即使是理想的教育，也只能成为具有</w:t>
            </w:r>
            <w:r>
              <w:rPr>
                <w:rFonts w:cs="Arial" w:ascii="Arial" w:hAnsi="Arial"/>
                <w:color w:val="000000"/>
                <w:szCs w:val="21"/>
              </w:rPr>
              <w:t>80</w:t>
            </w:r>
            <w:r>
              <w:rPr>
                <w:rFonts w:ascii="Arial" w:hAnsi="Arial" w:cs="Arial"/>
                <w:color w:val="000000"/>
                <w:szCs w:val="21"/>
              </w:rPr>
              <w:t>分能力的人，若从</w:t>
            </w:r>
            <w:r>
              <w:rPr>
                <w:rFonts w:cs="Arial" w:ascii="Arial" w:hAnsi="Arial"/>
                <w:color w:val="000000"/>
                <w:szCs w:val="21"/>
              </w:rPr>
              <w:t>10</w:t>
            </w:r>
            <w:r>
              <w:rPr>
                <w:rFonts w:ascii="Arial" w:hAnsi="Arial" w:cs="Arial"/>
                <w:color w:val="000000"/>
                <w:szCs w:val="21"/>
              </w:rPr>
              <w:t>岁开始教育，就只能成为具有</w:t>
            </w:r>
            <w:r>
              <w:rPr>
                <w:rFonts w:cs="Arial" w:ascii="Arial" w:hAnsi="Arial"/>
                <w:color w:val="000000"/>
                <w:szCs w:val="21"/>
              </w:rPr>
              <w:t>60</w:t>
            </w:r>
            <w:r>
              <w:rPr>
                <w:rFonts w:ascii="Arial" w:hAnsi="Arial" w:cs="Arial"/>
                <w:color w:val="000000"/>
                <w:szCs w:val="21"/>
              </w:rPr>
              <w:t>分能力的人。</w:t>
            </w:r>
          </w:p>
          <w:p>
            <w:pPr>
              <w:pStyle w:val="Normal"/>
              <w:spacing w:lineRule="atLeast" w:line="380"/>
              <w:ind w:firstLine="420"/>
              <w:rPr>
                <w:rFonts w:ascii="Arial" w:hAnsi="Arial" w:cs="Arial"/>
                <w:color w:val="000000"/>
                <w:szCs w:val="21"/>
              </w:rPr>
            </w:pPr>
            <w:r>
              <w:rPr>
                <w:rFonts w:ascii="Arial" w:hAnsi="Arial" w:cs="Arial"/>
                <w:color w:val="000000"/>
                <w:szCs w:val="21"/>
              </w:rPr>
              <w:t>专家表示，婴幼儿时期是孩子神经系统发育最快、各种潜能开发最为关键的时期，确实是进行教育的好时机。根据敏感期和大脑发育理论，人类对各种信息和各项能力发展的敏感期都集中出现在生命的最初几年，这个时期是人一生中独特和重要的发展阶段，也是孩子发展的机会之窗，就是宝宝获得智慧的最佳时机。早期教育核心在于提供一个教育营养丰富的环境，对孩子的大脑发育和人格成长进行“激活”，在从而为其日后的发展打下一个坚实的基础。</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早教行业进行了长期追踪，结合我们对早教相关企业的调查研究，对我国早教行业发展现状与前景、市场竞争格局与形势、赢利水平与企业发展、投资策略与风险预警、发展趋势与规划建议等进行深入研究，并重点分析了早教行业的前景与风险。报告揭示了早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期教育基本情况介绍</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的定义与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早期教育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早教的黄金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早期教育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其它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早期教育的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早期教育必要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早期教育的误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早教注意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期教育相关理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蒙台梭利幼儿教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元智力幼儿教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瑞吉欧方案教学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ldorf</w:t>
            </w:r>
            <w:r>
              <w:rPr>
                <w:rFonts w:ascii="Arial" w:hAnsi="Arial" w:cs="Arial"/>
                <w:color w:val="000000"/>
                <w:szCs w:val="21"/>
              </w:rPr>
              <w:t>华德福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早期教育市场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期教育发展制度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对早教的关注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外早教服务制度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外学前教育财政体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外学前教育发展性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发达国家幼教改革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早期教育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幼儿教育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化幼教的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部分国家学前教育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全球社区幼教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发达国家早教发展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期教育思想内容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世界各国早教方式总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世界学前教育发展探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美国儿童学习标准解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外五个典范幼教方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际幼教全人趋向思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早期教育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早期教育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早期教育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早期教育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日本早期教育情况探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日本早教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日本早期教育思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日本早教玩具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欧洲早期教育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德国幼教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英国幼教案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英国幼教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英国早教项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其它国家早教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韩国早教发展举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印度早教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新加坡的早期教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新西兰的早教理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早教发展制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美国早期教育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美国早期教育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美国早期教育发展特色</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美国早期教育发展类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美国早期教育管理体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美国早期教育师资培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美国早期教育课程设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英国早期教育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英国早期教育发展背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英国早期教育相关法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英国早期教育管理体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英国早期教育教育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英国早期教育机构类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英国早期教育师资培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英国特殊幼儿教育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意大利早期教育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意大利早期教育发展简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意大利早期教育机构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意大利早期教育管理体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意大利早期教育教育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意大利早期教育师资培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日本早期教育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日本早期教育发展背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早期教育教育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日本早期教育教职人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日本早期教育发展纲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早期教育行政法律制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特色早期教育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各国幼儿艺术教育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日本游戏教育基本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美国科学教育发展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奥地利想象幼儿园剖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挪威幼儿教育独具一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俄罗斯的艺术教育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丹麦的家庭幼儿园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市场发展环境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发展环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新形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政策环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内早期教育管理体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早教教育发展政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国内早教相关法律法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婴幼早教纳入国家视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早教行业相关资格认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发展环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教育总体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教育机构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教育经费支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教育信息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中国教育事业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行业社会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城镇化进程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历次“婴儿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口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新生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幼儿数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居民教育支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行业市场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市场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幼教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幼儿机构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幼教的普及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幼教装备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行业市场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早期教育市场容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早教师资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早教产品市场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早教培训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内早教市场监管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教育行业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国内早教行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国内早教资金投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农村幼教发展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早教行业市场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早期教育市场人群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早教行业发展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内早教教育消费盲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外早教政策研究误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幼教发展水平有待提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早教机构发展中的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早教行业市场发展瓶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期教育模式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外早教模式综合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早期教育创新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早期教育细分模式实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早期市场模式选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早教企业经营模式探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东方爱婴经营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红黄蓝的经营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教市场课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早教课程宣传意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课程理念表述特点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早教课程目标特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早教课程设置特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早教机构介入幼教课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早教介入幼儿课程背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早教介入幼儿课程原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早教介入幼儿课程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早教介入幼儿课程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社区早教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社区时代早教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社区发展早教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社区发展早教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社区早教免费影响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社区早教发展模式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早教行业市场发展态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早教机构存在的必要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内早期教育研究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国内早教行业发展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学前教育国家化的思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国内早教市场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早教行业市场发展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早期教育市场发展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早教行业市场开发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农村幼教改进措施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早教机构健康发展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城市早教发展思考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儿童早期教育规划设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络早教业发展重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办早期教育市场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行业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民办幼儿教育类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民办幼儿教育基本性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民办幼儿教育特点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民办学前教育发展地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早教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幼教的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民办学前教育区域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民办学前教育竞争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民办幼教产业面临瓶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早教发行业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民办幼儿教育发展历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民办幼教发展的必然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民办幼教快速发展原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民办幼儿教育发展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民办幼教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民办幼儿教育存在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民办幼教生存现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阻碍农村幼教发展原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农村民办学前教育思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农村幼教快速发展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民办幼教发展探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西部民办教育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西部民办幼教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西部发展幼教意义重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西部民办幼教发展政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早教行业发展态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民办幼教的公益性思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推动学前教育健康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民办早教纳入规划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国内政策利好民办早教</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国内高校拟办幼教专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细分市场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潜能开发教育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潜能开发教育效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潜能开发教育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潜能开发教育受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潜能开发市场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潜能开发市场投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少儿英语培训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少儿英语教学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少儿英语教学特色</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少儿英语培训理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少儿英语经营方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少儿英语市场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少儿英语培训投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早期阅读教育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早期阅读教育原则</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早期阅读课程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早期阅读课程实施</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早期阅读提高智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早期阅读市场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早期阅读教育投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艺术教育</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艺术教育相关概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艺术教育作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艺术教育遵循原则</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艺术教育目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艺术教育实施方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艺术渗透式教育</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艺术教育市场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艺术教育市场投资</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期科学教育</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科学教育相关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科学教育基本特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科学教育遵循原则</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科学教育实施方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科学教育培养重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科学教育市场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科学教育市场投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期心理教育</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心理教育相关概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心理教育意义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心理教育课程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心理教育实施方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心理教育市场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心理教育市场投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期亲子教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亲子教育概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亲子教育主要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亲子教育课程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亲子教育实施步骤</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亲子教育市场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亲子教育市场投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早期厨房教育</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各国厨房教育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厨房教育相关好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厨房教育学习知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厨房教育注意事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厨房里的蒙氏教育</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厨房教育市场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早教产业链市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区域市场发展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早教市场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北京早期教育发展环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北京早期教育发展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北京早教行业收费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北京早期教育投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北京早期教育发展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北京早期教育投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早教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上海早期教育发展环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上海早期教育发展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上海早教行业收费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上海早期教育投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上海早期教育发展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上海早期教育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早教市场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广东早期教育发展环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广东早期教育发展政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广东早教行业收费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广东早期教育投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广东早期教育发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广东早期教育投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早教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江苏早期教育发展环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江苏早期教育发展政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江苏早教行业收费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江苏早期教育投入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江苏早期教育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江苏早期教育投资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早教市场发展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浙江早期教育发展环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浙江早期教育发展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浙江早教行业收费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浙江早期教育投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浙江早期教育发展状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浙江早期教育投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早教市场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山东早期教育发展环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山东早期教育发展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山东早教行业收费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山东早期教育投入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山东早期教育发展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山东早期教育投资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早教市场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福建早期教育发展环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福建早期教育发展政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福建早教行业收费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福建早期教育投入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福建早期教育发展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福建早期教育投资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早教市场发展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河南早期教育发展环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河南早期教育发展政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河南早教行业收费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河南早期教育投入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河南早期教育发展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河南早期教育投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早教市场发展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四川早期教育发展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居民消费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四川早期教育发展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四川早教行业收费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四、四川早期教育投入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四川早期教育发展状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四川早期教育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行业市场竞争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的核心竞争力解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核心竞争力的界定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幼儿园竞争力因素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幼儿园核心竞争力特点</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幼儿园服务的不足</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国内幼教装备竞争水平</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市场竞争态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国内早教市场竞争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教师形象决定早教成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课程品牌是竞争力关键</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早教教育研究促进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早教凸显应试教育竞争</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早期教育反映竞争起点</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市场竞争格局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新爱婴</w:t>
            </w:r>
            <w:r>
              <w:rPr>
                <w:rFonts w:cs="Arial" w:ascii="Arial" w:hAnsi="Arial"/>
                <w:color w:val="000000"/>
                <w:szCs w:val="21"/>
              </w:rPr>
              <w:t>--</w:t>
            </w:r>
            <w:r>
              <w:rPr>
                <w:rFonts w:ascii="Arial" w:hAnsi="Arial" w:cs="Arial"/>
                <w:color w:val="000000"/>
                <w:szCs w:val="21"/>
              </w:rPr>
              <w:t>行业的星巴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红黄蓝打造产业链竞争</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台湾幼教竞争大陆早教</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美吉姆高端早教领导者</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早教业品牌市场集中度</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进入品牌时代</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民众品牌意识逐渐提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美式早期教育的本土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澳洲早期教育高端发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爱婴积极开发家长市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红黄蓝</w:t>
            </w:r>
            <w:r>
              <w:rPr>
                <w:rFonts w:cs="Arial" w:ascii="Arial" w:hAnsi="Arial"/>
                <w:color w:val="000000"/>
                <w:szCs w:val="21"/>
              </w:rPr>
              <w:t>--</w:t>
            </w:r>
            <w:r>
              <w:rPr>
                <w:rFonts w:ascii="Arial" w:hAnsi="Arial" w:cs="Arial"/>
                <w:color w:val="000000"/>
                <w:szCs w:val="21"/>
              </w:rPr>
              <w:t>亲子园</w:t>
            </w:r>
            <w:r>
              <w:rPr>
                <w:rFonts w:cs="Arial" w:ascii="Arial" w:hAnsi="Arial"/>
                <w:color w:val="000000"/>
                <w:szCs w:val="21"/>
              </w:rPr>
              <w:t>+</w:t>
            </w:r>
            <w:r>
              <w:rPr>
                <w:rFonts w:ascii="Arial" w:hAnsi="Arial" w:cs="Arial"/>
                <w:color w:val="000000"/>
                <w:szCs w:val="21"/>
              </w:rPr>
              <w:t>幼儿园</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六、创艺宝贝推进艺术早教</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瑞思主攻少儿英语教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构提升竞争力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构建幼儿园核心竞争力</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提升幼儿园竞争力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强势幼教品牌塑造攻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行业经营管理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教育管理相关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教育管理理论应用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早教机构职权管理结构</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幼教集团弱化层级管理</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早期教育的女性管理风格</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中央厨房式早教管理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教育市场经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市场环境下幼儿园经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各类型幼儿园收支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自收自支型收支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差额拨款型收支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小区民办型收支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幼儿园的四大经营要素</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经营早教项目注意事项</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早教创新经营的必要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科学管理体系探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适应市场经济的工资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教育资源开发利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园内资源的开发与利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家庭资源的开发与利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社会资源的开发与利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各种教育资源整合运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幼儿园特色化经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特色幼儿园经营类型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民办幼儿园经营特色发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民办特色幼儿园定位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民办特色幼儿园文化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民办特色幼儿园发展问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民办特色幼儿园经营管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市场营销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早教的全方位营销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以市场为导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重视教师载体</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适度个</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自我成果展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早期教育承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六）教学体验活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早教服务市场创新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营销观念创新</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产品品牌创新</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营销人才创新</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营销方法创新</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早教市场公益营销探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早教市场集群经营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早期教育市场营销动态</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行业市场研究</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服务市场满意评价</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早教服务市场满意指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早教市场满意影响因素</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早教市场满意评价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提高早教满意水平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期教育市场调研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影响早教消费环境评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早教行业品牌信誉关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早教市场消费行为偏好</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特色幼儿园市场调研</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早教行业父母心态剖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早教行业特色教育解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早教业优质幼儿园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期教育市场重点企业分析</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早期教育企业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英国培生教育集团</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集团业务范围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集团教学内容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集团师资力量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企业早期教育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八）企业综合竞争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瑞典英孚教育集团</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集团教学内容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集团师资力量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企业早期教育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八）企业综合竞争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三、美国吉的堡教育集团</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集团教学内容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集团师资力量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企业早期教育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企业综合竞争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美国金宝贝早期教育</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早期教育课程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早期教育网点布局</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早期教育运作模式</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yGym</w:t>
            </w:r>
            <w:r>
              <w:rPr>
                <w:rFonts w:ascii="Arial" w:hAnsi="Arial" w:cs="Arial"/>
                <w:color w:val="000000"/>
                <w:szCs w:val="21"/>
              </w:rPr>
              <w:t>美吉姆早教</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早期教育运作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六、亲亲袋鼠培育中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早期教育运作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C</w:t>
            </w:r>
            <w:r>
              <w:rPr>
                <w:rFonts w:ascii="Arial" w:hAnsi="Arial" w:cs="Arial"/>
                <w:color w:val="000000"/>
                <w:szCs w:val="21"/>
              </w:rPr>
              <w:t>卓能国际儿童会</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早期教育运作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期教育企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东方爱婴早期教育</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东方爱婴教学目标</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东方爱婴的价值观</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东方爱婴课程体系</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早期教育网点布局</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早期教育运作模式</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红黄蓝教育机构</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企业发展历程简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早期教育课程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早期教育网点布局</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六）早期教育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七）机构战略投资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启稚摇篮早教中心</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早期教育运作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金色摇篮潜能教育</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企业发展历程概述</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金色摇篮教育体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早期教育课程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早期教育网点布局</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早期教育运作模式</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红缨教育</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亲子课程运作特色</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早期教育网点布局</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早期教育运作模式</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企业扩张发展动态</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六、南方贝贝早期教育</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企业早期教育课程</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早期教育网点布局</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早期教育竞争优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五）早期教育运作模式</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七、小哈津幼教</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早期教育课程介绍</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早期教育网点布局</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早期教育运作模式</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八、巨人教育</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巨人教育教学特色</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巨人幼教五大理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巨人教育经营思路</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九、天线宝宝</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早期教育运作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十、龅牙兔</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早期教育运作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十一、天才宝贝</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早期教育课程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早期教育网点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早期教育运作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企业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英国夏恩英语学院</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学院教学内容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学院师资力量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学院综合竞争力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美国贝立兹英语培训中心</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培训中心营业规模</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培训中心业务范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企业教学内容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培训中心师资力量</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六）培训中心市场策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七）培训中心发展战略</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八）培训中心竞争力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M</w:t>
            </w:r>
            <w:r>
              <w:rPr>
                <w:rFonts w:ascii="Arial" w:hAnsi="Arial" w:cs="Arial"/>
                <w:color w:val="000000"/>
                <w:szCs w:val="21"/>
              </w:rPr>
              <w:t>集团瑞思学科英语</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教学内容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六）企业市场策略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八）企业综合竞争力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新东方</w:t>
            </w:r>
            <w:r>
              <w:rPr>
                <w:rFonts w:cs="Arial" w:ascii="Arial" w:hAnsi="Arial"/>
                <w:color w:val="000000"/>
                <w:szCs w:val="21"/>
              </w:rPr>
              <w:t>POP</w:t>
            </w:r>
            <w:r>
              <w:rPr>
                <w:rFonts w:ascii="Arial" w:hAnsi="Arial" w:cs="Arial"/>
                <w:color w:val="000000"/>
                <w:szCs w:val="21"/>
              </w:rPr>
              <w:t>英语</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企业市场策略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交大昂立少儿英语</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企业市场策略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六、盖伦少儿英语</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企业营业规模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六）企业综合竞争力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七、乐宁教育少儿英语</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企业教学内容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企业师资力量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八、新贝青少儿教育中心</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企业教学内容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企业师资力量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五）企业综合竞争力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九、清华少儿英语</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企业教学内容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七）企业综合竞争力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十、沃尔得少儿英语</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企业营业规模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企业教学内容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五）企业师资力量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六）企业市场策略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八）企业综合竞争力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早教行业市场发展预测</w:t>
            </w:r>
            <w:r>
              <w:rPr>
                <w:rFonts w:ascii="Arial" w:hAnsi="Arial" w:cs="Arial" w:eastAsia="Arial"/>
                <w:b/>
                <w:color w:val="000000"/>
                <w:szCs w:val="21"/>
              </w:rPr>
              <w:t xml:space="preserve"> </w:t>
            </w:r>
            <w:r>
              <w:rPr>
                <w:rFonts w:cs="Arial" w:ascii="Arial" w:hAnsi="Arial"/>
                <w:b/>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早教市场发展趋势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早期教育课程改革趋势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早期教育一体化的趋势发展</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师资将成早教发展关键因素</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民办早期教育市场发展趋势</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国内外资早教品牌渐趋重要</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早教市场发展前景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国早教市场发展潜力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中国早教市场发展前景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国内早教产品市场前景广阔</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国内民办早教发展前景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幼儿教育行业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全国幼儿规模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中国幼儿园人数预测</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幼儿教育装备市场规模预测</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四、国内早期教育市场规模预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早教行业市场投资分析</w:t>
            </w:r>
            <w:r>
              <w:rPr>
                <w:rFonts w:ascii="Arial" w:hAnsi="Arial" w:cs="Arial" w:eastAsia="Arial"/>
                <w:b/>
                <w:color w:val="000000"/>
                <w:szCs w:val="21"/>
              </w:rPr>
              <w:t xml:space="preserve"> </w:t>
            </w:r>
            <w:r>
              <w:rPr>
                <w:rFonts w:cs="Arial" w:ascii="Arial" w:hAnsi="Arial"/>
                <w:b/>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早教市场投资前景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中国居民早教消费投资环境</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中国居民早教消费投资趋势</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中国早教市场投资前景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中国早教市场投资驱动因素</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早教市场投资特性分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国内早期教育行业投资门槛</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国内早教市场投资注意事项</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早教加盟投资赢利情况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早期教育行业投资模式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早教市场投资风险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企业财务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品牌风险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pPr>
            <w:r>
              <w:rPr>
                <w:rFonts w:ascii="Arial" w:hAnsi="Arial" w:cs="Arial"/>
                <w:color w:val="000000"/>
                <w:szCs w:val="21"/>
              </w:rPr>
              <w:t>四、教学质量风险</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五、机构扩张风险</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早教市场投资策略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多元智力模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政府早期教育支出占</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幼儿教育特色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幼儿教育机构类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幼儿教育型态分类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幼儿教育课程的八大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英国幼儿教育目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日本幼儿教育教师资格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日本特殊教育级养护学校教师资格标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本幼儿园和保育所的相关法令制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幼儿艺术教育表演课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阿肯色州幼儿艺术教育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法国幼儿艺术教育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幼儿教育的主要政策与法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1985-2013</w:t>
            </w:r>
            <w:r>
              <w:rPr>
                <w:rFonts w:ascii="Arial" w:hAnsi="Arial" w:cs="Arial"/>
                <w:color w:val="000000"/>
                <w:szCs w:val="21"/>
              </w:rPr>
              <w:t>年全国学校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13</w:t>
            </w:r>
            <w:r>
              <w:rPr>
                <w:rFonts w:ascii="Arial" w:hAnsi="Arial" w:cs="Arial"/>
                <w:color w:val="000000"/>
                <w:szCs w:val="21"/>
              </w:rPr>
              <w:t>年国家财政性教育经费统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3</w:t>
            </w:r>
            <w:r>
              <w:rPr>
                <w:rFonts w:ascii="Arial" w:hAnsi="Arial" w:cs="Arial"/>
                <w:color w:val="000000"/>
                <w:szCs w:val="21"/>
              </w:rPr>
              <w:t>年中国财政性教育经费变化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国教育事业发展主要目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全国人力资源开发主要目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0-2013</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0-2013</w:t>
            </w:r>
            <w:r>
              <w:rPr>
                <w:rFonts w:ascii="Arial" w:hAnsi="Arial" w:cs="Arial"/>
                <w:color w:val="000000"/>
                <w:szCs w:val="21"/>
              </w:rPr>
              <w:t>年中国人口出生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1-2013</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中国新出生人口数量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3</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3</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13</w:t>
            </w:r>
            <w:r>
              <w:rPr>
                <w:rFonts w:ascii="Arial" w:hAnsi="Arial" w:cs="Arial"/>
                <w:color w:val="000000"/>
                <w:szCs w:val="21"/>
              </w:rPr>
              <w:t>年中国城镇居民每人全年教育消费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3</w:t>
            </w:r>
            <w:r>
              <w:rPr>
                <w:rFonts w:ascii="Arial" w:hAnsi="Arial" w:cs="Arial"/>
                <w:color w:val="000000"/>
                <w:szCs w:val="21"/>
              </w:rPr>
              <w:t>年中国城镇居民人均全年教育消费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城镇居民家庭平均每人教育消费性支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我国幼儿园数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13</w:t>
            </w:r>
            <w:r>
              <w:rPr>
                <w:rFonts w:ascii="Arial" w:hAnsi="Arial" w:cs="Arial"/>
                <w:color w:val="000000"/>
                <w:szCs w:val="21"/>
              </w:rPr>
              <w:t>年我国幼儿园数量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我国幼儿园园长和教师数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5-2013</w:t>
            </w:r>
            <w:r>
              <w:rPr>
                <w:rFonts w:ascii="Arial" w:hAnsi="Arial" w:cs="Arial"/>
                <w:color w:val="000000"/>
                <w:szCs w:val="21"/>
              </w:rPr>
              <w:t>年我国幼儿园园长和教师的数量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13</w:t>
            </w:r>
            <w:r>
              <w:rPr>
                <w:rFonts w:ascii="Arial" w:hAnsi="Arial" w:cs="Arial"/>
                <w:color w:val="000000"/>
                <w:szCs w:val="21"/>
              </w:rPr>
              <w:t>年我国幼儿园在园幼儿数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13</w:t>
            </w:r>
            <w:r>
              <w:rPr>
                <w:rFonts w:ascii="Arial" w:hAnsi="Arial" w:cs="Arial"/>
                <w:color w:val="000000"/>
                <w:szCs w:val="21"/>
              </w:rPr>
              <w:t>年中国幼儿园在园幼儿数增长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1-2013</w:t>
            </w:r>
            <w:r>
              <w:rPr>
                <w:rFonts w:ascii="Arial" w:hAnsi="Arial" w:cs="Arial"/>
                <w:color w:val="000000"/>
                <w:szCs w:val="21"/>
              </w:rPr>
              <w:t>年中国幼儿学前三年入园率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1-2013</w:t>
            </w:r>
            <w:r>
              <w:rPr>
                <w:rFonts w:ascii="Arial" w:hAnsi="Arial" w:cs="Arial"/>
                <w:color w:val="000000"/>
                <w:szCs w:val="21"/>
              </w:rPr>
              <w:t>年中国幼儿学前三年入园率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3</w:t>
            </w:r>
            <w:r>
              <w:rPr>
                <w:rFonts w:ascii="Arial" w:hAnsi="Arial" w:cs="Arial"/>
                <w:color w:val="000000"/>
                <w:szCs w:val="21"/>
              </w:rPr>
              <w:t>年中国幼儿教育装备规模和幼儿园平均装备投资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4-2013</w:t>
            </w:r>
            <w:r>
              <w:rPr>
                <w:rFonts w:ascii="Arial" w:hAnsi="Arial" w:cs="Arial"/>
                <w:color w:val="000000"/>
                <w:szCs w:val="21"/>
              </w:rPr>
              <w:t>年中国幼儿教育装备市场规模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课程目标的呈现及其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早教课程设置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3</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3</w:t>
            </w:r>
            <w:r>
              <w:rPr>
                <w:rFonts w:ascii="Arial" w:hAnsi="Arial" w:cs="Arial"/>
                <w:color w:val="000000"/>
                <w:szCs w:val="21"/>
              </w:rPr>
              <w:t>年中国民办幼儿园数量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中国民办幼儿园在园儿童数量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3</w:t>
            </w:r>
            <w:r>
              <w:rPr>
                <w:rFonts w:ascii="Arial" w:hAnsi="Arial" w:cs="Arial"/>
                <w:color w:val="000000"/>
                <w:szCs w:val="21"/>
              </w:rPr>
              <w:t>年中国民办幼儿园在园儿童数变化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5-2013</w:t>
            </w:r>
            <w:r>
              <w:rPr>
                <w:rFonts w:ascii="Arial" w:hAnsi="Arial" w:cs="Arial"/>
                <w:color w:val="000000"/>
                <w:szCs w:val="21"/>
              </w:rPr>
              <w:t>年中国民办幼儿园占比增长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主要儿童潜能开发机构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主要潜能开发机构的市场扩张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主要少儿英语培训机构的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主要少儿英语培训机构市场扩张计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幼儿识字阅读培训机构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主要少儿艺术培训机构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幼儿园心理健康教育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主要亲子教育培训机构竞争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3</w:t>
            </w:r>
            <w:r>
              <w:rPr>
                <w:rFonts w:ascii="Arial" w:hAnsi="Arial" w:cs="Arial"/>
                <w:color w:val="000000"/>
                <w:szCs w:val="21"/>
              </w:rPr>
              <w:t>年北京市城镇居民人均可支配收入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3</w:t>
            </w:r>
            <w:r>
              <w:rPr>
                <w:rFonts w:ascii="Arial" w:hAnsi="Arial" w:cs="Arial"/>
                <w:color w:val="000000"/>
                <w:szCs w:val="21"/>
              </w:rPr>
              <w:t>年北京城镇居民人均教育支出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北京城镇居民人均教育支出变化趋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北京教育及其他部门学前教育学校教育经费收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北京教育及其他部门学前教育学校教育经费支出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5-2013</w:t>
            </w:r>
            <w:r>
              <w:rPr>
                <w:rFonts w:ascii="Arial" w:hAnsi="Arial" w:cs="Arial"/>
                <w:color w:val="000000"/>
                <w:szCs w:val="21"/>
              </w:rPr>
              <w:t>年北京万人口学前教育在校生变化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北京学前教育基本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北京民办学前教育基本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6-2013</w:t>
            </w:r>
            <w:r>
              <w:rPr>
                <w:rFonts w:ascii="Arial" w:hAnsi="Arial" w:cs="Arial"/>
                <w:color w:val="000000"/>
                <w:szCs w:val="21"/>
              </w:rPr>
              <w:t>年上海市城镇居民家庭人均可支配收入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3</w:t>
            </w:r>
            <w:r>
              <w:rPr>
                <w:rFonts w:ascii="Arial" w:hAnsi="Arial" w:cs="Arial"/>
                <w:color w:val="000000"/>
                <w:szCs w:val="21"/>
              </w:rPr>
              <w:t>年上海市农村居民家庭人均纯收入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13</w:t>
            </w:r>
            <w:r>
              <w:rPr>
                <w:rFonts w:ascii="Arial" w:hAnsi="Arial" w:cs="Arial"/>
                <w:color w:val="000000"/>
                <w:szCs w:val="21"/>
              </w:rPr>
              <w:t>年上海城镇居民人均教育支出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上海城镇居民人均教育支出变化趋势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学前教育收费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0-2013</w:t>
            </w:r>
            <w:r>
              <w:rPr>
                <w:rFonts w:ascii="Arial" w:hAnsi="Arial" w:cs="Arial"/>
                <w:color w:val="000000"/>
                <w:szCs w:val="21"/>
              </w:rPr>
              <w:t>年上海学前教育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0-2013</w:t>
            </w:r>
            <w:r>
              <w:rPr>
                <w:rFonts w:ascii="Arial" w:hAnsi="Arial" w:cs="Arial"/>
                <w:color w:val="000000"/>
                <w:szCs w:val="21"/>
              </w:rPr>
              <w:t>年上海民办学前教育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上海分区县托儿所基本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上海分区县幼儿园情况（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上海分区县幼儿园情况（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上海学前教育发展目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6-2013</w:t>
            </w:r>
            <w:r>
              <w:rPr>
                <w:rFonts w:ascii="Arial" w:hAnsi="Arial" w:cs="Arial"/>
                <w:color w:val="000000"/>
                <w:szCs w:val="21"/>
              </w:rPr>
              <w:t>年广东省地区生产总值增长趋势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6-2013</w:t>
            </w:r>
            <w:r>
              <w:rPr>
                <w:rFonts w:ascii="Arial" w:hAnsi="Arial" w:cs="Arial"/>
                <w:color w:val="000000"/>
                <w:szCs w:val="21"/>
              </w:rPr>
              <w:t>年广东农村居民人均纯收入增长趋势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6-2013</w:t>
            </w:r>
            <w:r>
              <w:rPr>
                <w:rFonts w:ascii="Arial" w:hAnsi="Arial" w:cs="Arial"/>
                <w:color w:val="000000"/>
                <w:szCs w:val="21"/>
              </w:rPr>
              <w:t>年广东城镇居民人均可支配收入增长趋势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5-2013</w:t>
            </w:r>
            <w:r>
              <w:rPr>
                <w:rFonts w:ascii="Arial" w:hAnsi="Arial" w:cs="Arial"/>
                <w:color w:val="000000"/>
                <w:szCs w:val="21"/>
              </w:rPr>
              <w:t>年广东省城镇居民家庭消费性支出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广东城镇居民人均教育支出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13</w:t>
            </w:r>
            <w:r>
              <w:rPr>
                <w:rFonts w:ascii="Arial" w:hAnsi="Arial" w:cs="Arial"/>
                <w:color w:val="000000"/>
                <w:szCs w:val="21"/>
              </w:rPr>
              <w:t>年广东城镇居民人均教育支出变化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广东学前教育基本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6-2013</w:t>
            </w:r>
            <w:r>
              <w:rPr>
                <w:rFonts w:ascii="Arial" w:hAnsi="Arial" w:cs="Arial"/>
                <w:color w:val="000000"/>
                <w:szCs w:val="21"/>
              </w:rPr>
              <w:t>年江苏省地区生产总值增长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江苏城镇居民人均教育支出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13</w:t>
            </w:r>
            <w:r>
              <w:rPr>
                <w:rFonts w:ascii="Arial" w:hAnsi="Arial" w:cs="Arial"/>
                <w:color w:val="000000"/>
                <w:szCs w:val="21"/>
              </w:rPr>
              <w:t>年江苏城镇居民人均教育支出变化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13</w:t>
            </w:r>
            <w:r>
              <w:rPr>
                <w:rFonts w:ascii="Arial" w:hAnsi="Arial" w:cs="Arial"/>
                <w:color w:val="000000"/>
                <w:szCs w:val="21"/>
              </w:rPr>
              <w:t>年江苏学前教育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3</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6-2013</w:t>
            </w:r>
            <w:r>
              <w:rPr>
                <w:rFonts w:ascii="Arial" w:hAnsi="Arial" w:cs="Arial"/>
                <w:color w:val="000000"/>
                <w:szCs w:val="21"/>
              </w:rPr>
              <w:t>年浙江省城镇居民人均可支配收入趋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6-2013</w:t>
            </w:r>
            <w:r>
              <w:rPr>
                <w:rFonts w:ascii="Arial" w:hAnsi="Arial" w:cs="Arial"/>
                <w:color w:val="000000"/>
                <w:szCs w:val="21"/>
              </w:rPr>
              <w:t>年浙江省农村居民人均纯收入趋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年浙江城镇居民人均教育支出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3</w:t>
            </w:r>
            <w:r>
              <w:rPr>
                <w:rFonts w:ascii="Arial" w:hAnsi="Arial" w:cs="Arial"/>
                <w:color w:val="000000"/>
                <w:szCs w:val="21"/>
              </w:rPr>
              <w:t>年浙江城镇居民人均教育支出变化趋势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1-2012</w:t>
            </w:r>
            <w:r>
              <w:rPr>
                <w:rFonts w:ascii="Arial" w:hAnsi="Arial" w:cs="Arial"/>
                <w:color w:val="000000"/>
                <w:szCs w:val="21"/>
              </w:rPr>
              <w:t>年浙江学前教育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6-2013</w:t>
            </w:r>
            <w:r>
              <w:rPr>
                <w:rFonts w:ascii="Arial" w:hAnsi="Arial" w:cs="Arial"/>
                <w:color w:val="000000"/>
                <w:szCs w:val="21"/>
              </w:rPr>
              <w:t>年山东省地区生产总值增长趋势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6-2013</w:t>
            </w:r>
            <w:r>
              <w:rPr>
                <w:rFonts w:ascii="Arial" w:hAnsi="Arial" w:cs="Arial"/>
                <w:color w:val="000000"/>
                <w:szCs w:val="21"/>
              </w:rPr>
              <w:t>年山东城镇居民人均可支配收入增长趋势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6-2013</w:t>
            </w:r>
            <w:r>
              <w:rPr>
                <w:rFonts w:ascii="Arial" w:hAnsi="Arial" w:cs="Arial"/>
                <w:color w:val="000000"/>
                <w:szCs w:val="21"/>
              </w:rPr>
              <w:t>年山东农村居民人均纯收入增长趋势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13</w:t>
            </w:r>
            <w:r>
              <w:rPr>
                <w:rFonts w:ascii="Arial" w:hAnsi="Arial" w:cs="Arial"/>
                <w:color w:val="000000"/>
                <w:szCs w:val="21"/>
              </w:rPr>
              <w:t>年山东城镇居民人均教育支出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13</w:t>
            </w:r>
            <w:r>
              <w:rPr>
                <w:rFonts w:ascii="Arial" w:hAnsi="Arial" w:cs="Arial"/>
                <w:color w:val="000000"/>
                <w:szCs w:val="21"/>
              </w:rPr>
              <w:t>年山东城镇居民人均教育支出变化趋势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山东学前教育基本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6-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3</w:t>
            </w:r>
            <w:r>
              <w:rPr>
                <w:rFonts w:ascii="Arial" w:hAnsi="Arial" w:cs="Arial"/>
                <w:color w:val="000000"/>
                <w:szCs w:val="21"/>
              </w:rPr>
              <w:t>年福建农村居民人均纯收入增长趋势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13</w:t>
            </w:r>
            <w:r>
              <w:rPr>
                <w:rFonts w:ascii="Arial" w:hAnsi="Arial" w:cs="Arial"/>
                <w:color w:val="000000"/>
                <w:szCs w:val="21"/>
              </w:rPr>
              <w:t>年福建城镇居民人均可支配收入增长趋势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13</w:t>
            </w:r>
            <w:r>
              <w:rPr>
                <w:rFonts w:ascii="Arial" w:hAnsi="Arial" w:cs="Arial"/>
                <w:color w:val="000000"/>
                <w:szCs w:val="21"/>
              </w:rPr>
              <w:t>年福建城镇居民人均教育支出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13</w:t>
            </w:r>
            <w:r>
              <w:rPr>
                <w:rFonts w:ascii="Arial" w:hAnsi="Arial" w:cs="Arial"/>
                <w:color w:val="000000"/>
                <w:szCs w:val="21"/>
              </w:rPr>
              <w:t>年福建城镇居民人均教育支出变化趋势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1-2013</w:t>
            </w:r>
            <w:r>
              <w:rPr>
                <w:rFonts w:ascii="Arial" w:hAnsi="Arial" w:cs="Arial"/>
                <w:color w:val="000000"/>
                <w:szCs w:val="21"/>
              </w:rPr>
              <w:t>年福建学前教育基本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福建民办学前教育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3</w:t>
            </w:r>
            <w:r>
              <w:rPr>
                <w:rFonts w:ascii="Arial" w:hAnsi="Arial" w:cs="Arial"/>
                <w:color w:val="000000"/>
                <w:szCs w:val="21"/>
              </w:rPr>
              <w:t>年河南省城镇居民人均可支配收入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3</w:t>
            </w:r>
            <w:r>
              <w:rPr>
                <w:rFonts w:ascii="Arial" w:hAnsi="Arial" w:cs="Arial"/>
                <w:color w:val="000000"/>
                <w:szCs w:val="21"/>
              </w:rPr>
              <w:t>年河南省城镇居民人均可支配收入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13</w:t>
            </w:r>
            <w:r>
              <w:rPr>
                <w:rFonts w:ascii="Arial" w:hAnsi="Arial" w:cs="Arial"/>
                <w:color w:val="000000"/>
                <w:szCs w:val="21"/>
              </w:rPr>
              <w:t>年河南城镇居民人均教育支出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13</w:t>
            </w:r>
            <w:r>
              <w:rPr>
                <w:rFonts w:ascii="Arial" w:hAnsi="Arial" w:cs="Arial"/>
                <w:color w:val="000000"/>
                <w:szCs w:val="21"/>
              </w:rPr>
              <w:t>年河南城镇居民人均教育支出变化趋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河南各地区教育经费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河南学前教育财务指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河南学前教育学校、教职工和专任教师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河南学前教育学生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河南民办学前教育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河南各地区学前教育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6-2013</w:t>
            </w:r>
            <w:r>
              <w:rPr>
                <w:rFonts w:ascii="Arial" w:hAnsi="Arial" w:cs="Arial"/>
                <w:color w:val="000000"/>
                <w:szCs w:val="21"/>
              </w:rPr>
              <w:t>年四川省城镇居民人均可支配收入趋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6-2013</w:t>
            </w:r>
            <w:r>
              <w:rPr>
                <w:rFonts w:ascii="Arial" w:hAnsi="Arial" w:cs="Arial"/>
                <w:color w:val="000000"/>
                <w:szCs w:val="21"/>
              </w:rPr>
              <w:t>年四川省农村居民人均纯收入趋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13</w:t>
            </w:r>
            <w:r>
              <w:rPr>
                <w:rFonts w:ascii="Arial" w:hAnsi="Arial" w:cs="Arial"/>
                <w:color w:val="000000"/>
                <w:szCs w:val="21"/>
              </w:rPr>
              <w:t>年四川城镇居民人均教育支出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四川城镇居民人均教育支出变化趋势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1-2013</w:t>
            </w:r>
            <w:r>
              <w:rPr>
                <w:rFonts w:ascii="Arial" w:hAnsi="Arial" w:cs="Arial"/>
                <w:color w:val="000000"/>
                <w:szCs w:val="21"/>
              </w:rPr>
              <w:t>年四川学前教育基本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四川各州市幼儿园基本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中国消费者对幼儿教育市场评价</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中国养育不同年龄段幼儿的家庭对幼儿教育市场的评价差异</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中国不同收入等级的家庭对幼儿教育市场的评价差异</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中国不同城市规模对幼儿培教育市场的评价差异</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中国早教品牌信赖度的影响因素</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中国早教机构品牌信赖度排名</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中国养育不同年龄段幼儿的家庭对幼儿教育品牌的信赖度差异</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中国不同收入等级的家庭对幼儿教育机构品牌信赖度差异</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中国少儿培训品牌信赖度排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中国少儿培训品牌信赖度影响因素</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中国养育不同年龄段幼儿的家庭对少儿培训品牌的信赖度差异</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中国消费者早教目标排名</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中国不同城市生活的家庭对早期教育目标的差异</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中国消费者选择早教和培训机构影响因素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养育不同年龄段幼儿的家庭选择早教和培训机构影响因素差异</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中国消费者选择幼儿教育课程排名</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中国不同收入等级的家庭选择幼儿培训课程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中国育儿知识信息渠道排名</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中国优质幼儿园的保教队伍评估标准及评价细则</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中国优质幼儿园的办园条件评估标准及评价细则</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中国优质幼儿园的安全卫生评估标准及评价细则</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中国优质幼儿园的保教水平评估标准及评价细则</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中国优质幼儿园的管理绩效评估标准及评价细则</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励步国际儿童教育在中国的中心分布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励步国际儿童教育课程设置介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励步课程框架的</w:t>
            </w:r>
            <w:r>
              <w:rPr>
                <w:rFonts w:cs="Arial" w:ascii="Arial" w:hAnsi="Arial"/>
                <w:color w:val="000000"/>
                <w:szCs w:val="21"/>
              </w:rPr>
              <w:t xml:space="preserve">KS </w:t>
            </w:r>
            <w:r>
              <w:rPr>
                <w:rFonts w:ascii="Arial" w:hAnsi="Arial" w:cs="Arial"/>
                <w:color w:val="000000"/>
                <w:szCs w:val="21"/>
              </w:rPr>
              <w:t>、</w:t>
            </w:r>
            <w:r>
              <w:rPr>
                <w:rFonts w:cs="Arial" w:ascii="Arial" w:hAnsi="Arial"/>
                <w:color w:val="000000"/>
                <w:szCs w:val="21"/>
              </w:rPr>
              <w:t xml:space="preserve">JS </w:t>
            </w:r>
            <w:r>
              <w:rPr>
                <w:rFonts w:ascii="Arial" w:hAnsi="Arial" w:cs="Arial"/>
                <w:color w:val="000000"/>
                <w:szCs w:val="21"/>
              </w:rPr>
              <w:t>、</w:t>
            </w:r>
            <w:r>
              <w:rPr>
                <w:rFonts w:cs="Arial" w:ascii="Arial" w:hAnsi="Arial"/>
                <w:color w:val="000000"/>
                <w:szCs w:val="21"/>
              </w:rPr>
              <w:t>ES</w:t>
            </w:r>
            <w:r>
              <w:rPr>
                <w:rFonts w:ascii="Arial" w:hAnsi="Arial" w:cs="Arial"/>
                <w:color w:val="000000"/>
                <w:szCs w:val="21"/>
              </w:rPr>
              <w:t>三个入口科目分类</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励步国际儿童教育在中国的中心分布介绍</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英孚教育集团分支机构组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英孚教育在中国业务区域分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英孚教育业务种类分布</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EF SMALL STARS</w:t>
            </w:r>
            <w:r>
              <w:rPr>
                <w:rFonts w:ascii="Arial" w:hAnsi="Arial" w:cs="Arial"/>
                <w:color w:val="000000"/>
                <w:szCs w:val="21"/>
              </w:rPr>
              <w:t>英语培训课程特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EF SMALL STARS</w:t>
            </w:r>
            <w:r>
              <w:rPr>
                <w:rFonts w:ascii="Arial" w:hAnsi="Arial" w:cs="Arial"/>
                <w:color w:val="000000"/>
                <w:szCs w:val="21"/>
              </w:rPr>
              <w:t>英语培训课程设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EF HIGH FLYERS</w:t>
            </w:r>
            <w:r>
              <w:rPr>
                <w:rFonts w:ascii="Arial" w:hAnsi="Arial" w:cs="Arial"/>
                <w:color w:val="000000"/>
                <w:szCs w:val="21"/>
              </w:rPr>
              <w:t>英语培训课程设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EF HIGH FLYERS</w:t>
            </w:r>
            <w:r>
              <w:rPr>
                <w:rFonts w:ascii="Arial" w:hAnsi="Arial" w:cs="Arial"/>
                <w:color w:val="000000"/>
                <w:szCs w:val="21"/>
              </w:rPr>
              <w:t>英语培训课程特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英孚</w:t>
            </w:r>
            <w:r>
              <w:rPr>
                <w:rFonts w:cs="Arial" w:ascii="Arial" w:hAnsi="Arial"/>
                <w:color w:val="000000"/>
                <w:szCs w:val="21"/>
              </w:rPr>
              <w:t>TRAILBLAZERS</w:t>
            </w:r>
            <w:r>
              <w:rPr>
                <w:rFonts w:ascii="Arial" w:hAnsi="Arial" w:cs="Arial"/>
                <w:color w:val="000000"/>
                <w:szCs w:val="21"/>
              </w:rPr>
              <w:t>英语培训课程特点</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英孚</w:t>
            </w:r>
            <w:r>
              <w:rPr>
                <w:rFonts w:cs="Arial" w:ascii="Arial" w:hAnsi="Arial"/>
                <w:color w:val="000000"/>
                <w:szCs w:val="21"/>
              </w:rPr>
              <w:t>TRAILBLAZERS</w:t>
            </w:r>
            <w:r>
              <w:rPr>
                <w:rFonts w:ascii="Arial" w:hAnsi="Arial" w:cs="Arial"/>
                <w:color w:val="000000"/>
                <w:szCs w:val="21"/>
              </w:rPr>
              <w:t>英语培训课程设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英孚教育机构师资力量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EF</w:t>
            </w:r>
            <w:r>
              <w:rPr>
                <w:rFonts w:ascii="Arial" w:hAnsi="Arial" w:cs="Arial"/>
                <w:color w:val="000000"/>
                <w:szCs w:val="21"/>
              </w:rPr>
              <w:t>教育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吉的堡集团在中国的分布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吉的堡英语课程规划</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美国金宝贝早期教育中心主要课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美国金宝贝早期教育中心全国网点布局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金宝贝幼儿教育加盟申请流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MYGYM</w:t>
            </w:r>
            <w:r>
              <w:rPr>
                <w:rFonts w:ascii="Arial" w:hAnsi="Arial" w:cs="Arial"/>
                <w:color w:val="000000"/>
                <w:szCs w:val="21"/>
              </w:rPr>
              <w:t>美吉姆早期教育中心主要课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MYGYM</w:t>
            </w:r>
            <w:r>
              <w:rPr>
                <w:rFonts w:ascii="Arial" w:hAnsi="Arial" w:cs="Arial"/>
                <w:color w:val="000000"/>
                <w:szCs w:val="21"/>
              </w:rPr>
              <w:t>美吉姆早期教育中心全国网点布局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MYGYM</w:t>
            </w:r>
            <w:r>
              <w:rPr>
                <w:rFonts w:ascii="Arial" w:hAnsi="Arial" w:cs="Arial"/>
                <w:color w:val="000000"/>
                <w:szCs w:val="21"/>
              </w:rPr>
              <w:t>美吉姆早期教育加盟申请流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亲亲袋鼠培育中心主要课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亲亲袋鼠培育中心全国网点布局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ICC</w:t>
            </w:r>
            <w:r>
              <w:rPr>
                <w:rFonts w:ascii="Arial" w:hAnsi="Arial" w:cs="Arial"/>
                <w:color w:val="000000"/>
                <w:szCs w:val="21"/>
              </w:rPr>
              <w:t>卓能国际儿童会主要课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东方爱婴早期教育中心主要课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东方爱婴早期教育中心全国网点布局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红黄蓝亲子园课程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红黄蓝对加盟商的服务支持项目</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红黄蓝全国幼儿园分布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红黄蓝全国亲子园分布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启稚摇篮早教中心课程简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启稚摇篮早教中心全国网点布局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启稚摇篮加盟申请流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启稚摇服务支持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金色摇篮幼儿园分布统计</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红缨教育全国幼儿园分布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南方贝贝特色班课程情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南方贝贝蒙特梭利教育课程情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南方贝贝全国幼儿园分布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小哈津幼儿教育课程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小哈津幼儿教育网名分布情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小哈津新蒙式教学园收费一览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天线宝宝教育课程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天线宝宝全国网点布局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天线宝宝加盟支持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龅牙兔儿童情商乐园教育课程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龅牙兔网点分布情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龅牙兔建园形态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天才宝贝教育课程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天才宝贝在中国业务区域分布</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夏恩英语学院在中国的分校分布图</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夏恩课程介绍</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夏恩师资的四大优势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夏恩英语学院竞争力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贝立兹在中国分校分布图</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贝立兹英语培训业务结构图</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贝立兹少儿英语培训业务结构图</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贝立兹公司语言培训业务结构图</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贝立兹少儿英语课程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瑞思学科英语在中国的中心分布图</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瑞思学科英语课程体系</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新东方教育科技集团英语培训项目结构图</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6-2013</w:t>
            </w:r>
            <w:r>
              <w:rPr>
                <w:rFonts w:ascii="Arial" w:hAnsi="Arial" w:cs="Arial"/>
                <w:color w:val="000000"/>
                <w:szCs w:val="21"/>
              </w:rPr>
              <w:t>年度新东方营业规模增长趋势图</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6-2013</w:t>
            </w:r>
            <w:r>
              <w:rPr>
                <w:rFonts w:ascii="Arial" w:hAnsi="Arial" w:cs="Arial"/>
                <w:color w:val="000000"/>
                <w:szCs w:val="21"/>
              </w:rPr>
              <w:t>年度新东方资产增长趋势图</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6-2013</w:t>
            </w:r>
            <w:r>
              <w:rPr>
                <w:rFonts w:ascii="Arial" w:hAnsi="Arial" w:cs="Arial"/>
                <w:color w:val="000000"/>
                <w:szCs w:val="21"/>
              </w:rPr>
              <w:t>年度新东方营业利润增长趋势图</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新东方发展战略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交大昂立少儿英语业务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昂立国际教育集团加盟流程</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昂立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盖伦国际教育中国市场分布图</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盖伦国际教育特色概述</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盖伦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乐宁教育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新贝少儿英语各分校名称</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新贝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清华少儿英语发展战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清华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沃尔得少儿英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沃尔得少儿英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沃尔得国际英语师资力量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沃尔得国际英语加盟策略</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沃尔得国际英语加盟支持</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沃尔得国际英语发展战略</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沃尔得国际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4-2019</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2019</w:t>
            </w:r>
            <w:r>
              <w:rPr>
                <w:rFonts w:ascii="Arial" w:hAnsi="Arial" w:cs="Arial"/>
                <w:color w:val="000000"/>
                <w:szCs w:val="21"/>
              </w:rPr>
              <w:t>年全国幼儿园和民办幼儿园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4-2019</w:t>
            </w:r>
            <w:r>
              <w:rPr>
                <w:rFonts w:ascii="Arial" w:hAnsi="Arial" w:cs="Arial"/>
                <w:color w:val="000000"/>
                <w:szCs w:val="21"/>
              </w:rPr>
              <w:t>年中国幼儿园在园儿童数量增长趋势图</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4-2019</w:t>
            </w:r>
            <w:r>
              <w:rPr>
                <w:rFonts w:ascii="Arial" w:hAnsi="Arial" w:cs="Arial"/>
                <w:color w:val="000000"/>
                <w:szCs w:val="21"/>
              </w:rPr>
              <w:t>年中国民办幼儿园在园儿童数量增长趋势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4-2019</w:t>
            </w:r>
            <w:r>
              <w:rPr>
                <w:rFonts w:ascii="Arial" w:hAnsi="Arial" w:cs="Arial"/>
                <w:color w:val="000000"/>
                <w:szCs w:val="21"/>
              </w:rPr>
              <w:t>年幼儿教育装备市场规模和幼儿园平均装备投资预测</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4-2019</w:t>
            </w:r>
            <w:r>
              <w:rPr>
                <w:rFonts w:ascii="Arial" w:hAnsi="Arial" w:cs="Arial"/>
                <w:color w:val="000000"/>
                <w:szCs w:val="21"/>
              </w:rPr>
              <w:t>年中国幼儿教育装备市场规模增长趋势图</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4-2019</w:t>
            </w:r>
            <w:r>
              <w:rPr>
                <w:rFonts w:ascii="Arial" w:hAnsi="Arial" w:cs="Arial"/>
                <w:color w:val="000000"/>
                <w:szCs w:val="21"/>
              </w:rPr>
              <w:t>年中国幼儿教育市场规模增长趋势图</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4-2019</w:t>
            </w:r>
            <w:r>
              <w:rPr>
                <w:rFonts w:ascii="Arial" w:hAnsi="Arial" w:cs="Arial"/>
                <w:color w:val="000000"/>
                <w:szCs w:val="21"/>
              </w:rPr>
              <w:t>年中国早期教育市场规模增长趋势图</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4:00Z</dcterms:modified>
  <cp:revision>190</cp:revision>
  <dc:subject/>
  <dc:title/>
</cp:coreProperties>
</file>