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学前教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学前教育是由家长及幼师利用各种方法、实物为开发学前儿童的智力，使他们更加聪明，有系统、有计划而且科学地对他们的大脑进行各种刺激，使大脑各部位的功能逐渐完善而进行的教育。学前智育是学前教育学的重要内容之一，是构成学前教育学的科学体系的一部分。儿童是人生智力发展的基础阶段，又是发展最快的时期，适当、正确的学前教育对幼儿智力及其日后的发展有很大的作用。超常儿童的形成、发展，无一不与适当、正确的学前教育有关，尤其是智力方面的学前教育。学前智育是一个多方面的培养过程。</w:t>
            </w:r>
          </w:p>
          <w:p>
            <w:pPr>
              <w:pStyle w:val="Normal"/>
              <w:spacing w:lineRule="atLeast" w:line="380"/>
              <w:ind w:firstLine="420"/>
              <w:rPr>
                <w:rFonts w:ascii="Arial" w:hAnsi="Arial" w:cs="Arial"/>
                <w:color w:val="000000"/>
                <w:szCs w:val="21"/>
              </w:rPr>
            </w:pPr>
            <w:r>
              <w:rPr>
                <w:rFonts w:ascii="Arial" w:hAnsi="Arial" w:cs="Arial"/>
                <w:color w:val="000000"/>
                <w:szCs w:val="21"/>
              </w:rPr>
              <w:t>幼儿时期是形成性格人格发展的重要时期，因此学前教育在幼儿成长过程中扮演着重要的角色。学前教育是</w:t>
            </w:r>
            <w:r>
              <w:rPr>
                <w:rFonts w:cs="Arial" w:ascii="Arial" w:hAnsi="Arial"/>
                <w:color w:val="000000"/>
                <w:szCs w:val="21"/>
              </w:rPr>
              <w:t>21</w:t>
            </w:r>
            <w:r>
              <w:rPr>
                <w:rFonts w:ascii="Arial" w:hAnsi="Arial" w:cs="Arial"/>
                <w:color w:val="000000"/>
                <w:szCs w:val="21"/>
              </w:rPr>
              <w:t>世纪幼儿教育的大趋势，幼教事业具有广阔的市场潜力，与之配套的幼儿教师和管理人员的需求激增，幼儿师范毕业生供不应求。尽管各地一些院校增设了学前教育专业，但仍不能满足整个社会的需求。</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前教育行业进行了长期追踪，结合我们对学前教育相关企业的调查研究，对我国学前教育行业发展现状与前景、市场竞争格局与形势、赢利水平与企业发展、投资策略与风险预警、发展趋势与规划建议等进行深入研究，并重点分析了学前教育行业的前景与风险。报告揭示了学前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定义与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学前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学前教育发展阶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学前教育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4.1 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出生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民教育支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学前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学前教育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学前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学前教育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国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学前教育制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学前教育机构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学前教育的教学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学前教育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学前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学前教育性质与经费承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幼儿园的职能及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幼儿教师的定位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学前教育的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学前教育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幼儿园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学前教育环境与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西兰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学前教育师资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西兰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幼儿教育质量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大利亚幼小衔接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学前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学前教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学前教育行业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学前教育办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部门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门办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学前教育发展中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园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经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对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学前教育学校数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学前教育师资力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学前教育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幼儿园在园人数统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学前教育入学率</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学前教育分年龄学生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学前教育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学前教育行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园与亲子园兼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社区保健早教中心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种经营模式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学前教育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学前教育竞争的形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学前教育市场品牌竞争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差异导致国外学前教育品牌难以本土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学前教育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学前教育师资的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前教育师资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师资的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的学历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的专业化程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学前教育师资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学前教育师资培养现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早教培训机构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早教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早教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教机构品牌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教机构信誉度影响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培训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机构品牌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机构信誉度影响因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早期教育的消费行为偏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选择早教培训机构的考虑因素</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选择参加的培训课程</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获取育儿知识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重点区域学前教育教育经费收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幼儿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幼儿教育经费收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学前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市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海市学前教育发展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上海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上海市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东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东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东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浙江省学前教育竞争格局</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浙江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浙江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浙江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苏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苏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苏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江苏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江苏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江苏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江苏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福建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福建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福建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山东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山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山东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山东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山东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山东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山东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山东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川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川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川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川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川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川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川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川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云南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云南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云南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云南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云南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云南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云南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云南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辽宁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辽宁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辽宁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辽宁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辽宁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辽宁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辽宁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辽宁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连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大连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大连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大连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大连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大连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大连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2.7 </w:t>
            </w:r>
            <w:r>
              <w:rPr>
                <w:rFonts w:ascii="Arial" w:hAnsi="Arial" w:cs="Arial"/>
                <w:color w:val="000000"/>
                <w:szCs w:val="21"/>
              </w:rPr>
              <w:t>大连市学前教育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学前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学前教育在学前教育中的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办学前教育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民办学前教育机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办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幼儿园园数及占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幼儿园教职工数及占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幼儿园在园人数及占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办学前教育发展瓶颈及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民办教育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民办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民办学前教育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民办学前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民办学前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学前教育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学前教育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红黄蓝儿童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宝威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宝国际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世纪昂立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启元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地幼教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先策教育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汇佳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伊顿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宝贝国际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市东方爱婴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天才宝贝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金色摇篮潜能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华夏爱婴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新爱婴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国小哈津幼教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幸福泉儿童发展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笑笑教育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澳美国际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东方剑桥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德慧泉全脑潜能开发教育发展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香港神州智慧星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上海渊博教育咨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美吉姆国际儿童教育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瑞沃迪国际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上海创艺宝贝教育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运动宝贝早教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亿婴天使早期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小熊之家亲子早教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启稚摇篮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31 </w:t>
            </w:r>
            <w:r>
              <w:rPr>
                <w:rFonts w:ascii="Arial" w:hAnsi="Arial" w:cs="Arial"/>
                <w:color w:val="000000"/>
                <w:szCs w:val="21"/>
              </w:rPr>
              <w:t>北京红缨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海丽达国际幼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深圳市南方贝贝早期教育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机构管理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学前教育机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核心竞争力的内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核心竞争力的可变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核心竞争力的构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学前教育机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学前教育机构管理的具体内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学前教育机构经营管理的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学前教育机构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的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园特色的定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学前教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学前教育行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学前教育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学前教育发展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学前教育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学前教育发展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政策与法律法规汇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政策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普通高等教育、中等职业教育及普通高中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上提高幼儿教育质量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际上促进幼儿教育公平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上普及幼儿教育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上整合保育和教育管理体系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上促进合作关系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学前教育发展策略分析（一）——教育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学前教育发展策略分析（二）——财政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学前教育发展策略分析（三）——学前教育多元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际学前教育发展策略分析（二）——学前教育师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学前教育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际学前教育发展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学前教育制度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学前教育机构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澳大利亚学前教育机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学前教育行业发展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学前教育行业发展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学前教育各种办学模式幼儿园数量情况（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学前教育各种办学模式教职工数量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教育部门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民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集体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其他部门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部分国家的幼儿净入园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世界主要国家及地区各级教育公共经费支出一览表（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部分国家学前教育师资培养实践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发达国家学前教育师资培养给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学前教育发展规模统计（单位：万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学前教育学校数（单位：万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幼儿园园长和专任教师总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幼儿园在园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学前教育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学前教育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学前教育三种经营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学前教育竞争形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学前教育机构主要品牌及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学前教育师资的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学前教育教职工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学前教育专任教师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学前教育师资的学历层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学前教育师资的专业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对早教培训市场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对早教培训市场的评价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对早教培训市场的评价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对早教培训市场的评价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信赖的早教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信赖早教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信赖早教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消费者信赖早教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消费者信赖的培训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信赖培训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信赖培训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信赖培训机构品牌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消费者信赖培训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早期教育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早期教育目的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早期教育目的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早期教育目的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选择早教培训机构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选择早教培训机构考虑因素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选择早教培训机构考虑因素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选择早教培训机构考虑因素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孩子目前或准备要上的培训课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孩子目前或准备要上的培训课程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孩子目前或准备要上的培训课程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孩子目前或准备要上的培训课程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了解育儿知识的信息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分地区幼儿园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分地区幼儿园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生产总值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京郊农村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社会消费品零售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学前教育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北京市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教育委员会公布的收费情况（单位：元</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市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上海市学前教育发展情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幼儿园收费项目及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地区生产总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农村居民人均纯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人口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省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全社会固定资产投资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社会消费品零售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9:00Z</dcterms:modified>
  <cp:revision>190</cp:revision>
  <dc:subject/>
  <dc:title/>
</cp:coreProperties>
</file>