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韧牌增韧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韧牌增韧母料</w:t>
            </w:r>
            <w:r>
              <w:rPr>
                <w:rFonts w:ascii="Arial" w:hAnsi="Arial" w:cs="Arial"/>
              </w:rPr>
              <w:t>行业研究</w:t>
            </w:r>
            <w:r>
              <w:rPr>
                <w:rFonts w:ascii="Arial" w:hAnsi="Arial" w:cs="Arial"/>
              </w:rPr>
              <w:t>报告主要分析了强韧牌增韧母料行业的市场规模、强韧牌增韧母料市场供需求状况、强韧牌增韧母料市场竞争状况和强韧牌增韧母料主要企业经营情况、强韧牌增韧母料市场主要企业的市场占有率，同时对强韧牌增韧母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韧牌增韧母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韧牌增韧母料专业研究单位等公布和提供的大量资料。对我国强韧牌增韧母料行业作了详尽深入的分析，为强韧牌增韧母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强韧牌增韧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强韧牌增韧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强韧牌增韧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强韧牌增韧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强韧牌增韧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强韧牌增韧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强韧牌增韧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强韧牌增韧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强韧牌增韧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强韧牌增韧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韧牌增韧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强韧牌增韧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强韧牌增韧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强韧牌增韧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韧牌增韧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强韧牌增韧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强韧牌增韧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强韧牌增韧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强韧牌增韧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强韧牌增韧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强韧牌增韧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强韧牌增韧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强韧牌增韧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强韧牌增韧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强韧牌增韧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强韧牌增韧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韧牌增韧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韧牌增韧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韧牌增韧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韧牌增韧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韧牌增韧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强韧牌增韧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韧牌增韧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强韧牌增韧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强韧牌增韧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韧牌增韧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强韧牌增韧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韧牌增韧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强韧牌增韧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强韧牌增韧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强韧牌增韧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强韧牌增韧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强韧牌增韧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韧牌增韧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205</cp:revision>
  <dc:subject/>
  <dc:title/>
</cp:coreProperties>
</file>