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塑性可膨胀发泡微球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塑性可膨胀发泡微球</w:t>
            </w:r>
            <w:r>
              <w:rPr>
                <w:rFonts w:ascii="Arial" w:hAnsi="Arial" w:cs="Arial"/>
              </w:rPr>
              <w:t>行业研究</w:t>
            </w:r>
            <w:r>
              <w:rPr>
                <w:rFonts w:ascii="Arial" w:hAnsi="Arial" w:cs="Arial"/>
              </w:rPr>
              <w:t>报告主要分析了热塑性可膨胀发泡微球行业的市场规模、热塑性可膨胀发泡微球市场供需求状况、热塑性可膨胀发泡微球市场竞争状况和热塑性可膨胀发泡微球主要企业经营情况、热塑性可膨胀发泡微球市场主要企业的市场占有率，同时对热塑性可膨胀发泡微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塑性可膨胀发泡微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塑性可膨胀发泡微球专业研究单位等公布和提供的大量资料。对我国热塑性可膨胀发泡微球行业作了详尽深入的分析，为热塑性可膨胀发泡微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塑性可膨胀发泡微球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塑性可膨胀发泡微球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热塑性可膨胀发泡微球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热塑性可膨胀发泡微球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热塑性可膨胀发泡微球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热塑性可膨胀发泡微球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可膨胀发泡微球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热塑性可膨胀发泡微球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热塑性可膨胀发泡微球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热塑性可膨胀发泡微球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热塑性可膨胀发泡微球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可膨胀发泡微球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热塑性可膨胀发泡微球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热塑性可膨胀发泡微球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热塑性可膨胀发泡微球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性可膨胀发泡微球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热塑性可膨胀发泡微球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热塑性可膨胀发泡微球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热塑性可膨胀发泡微球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热塑性可膨胀发泡微球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热塑性可膨胀发泡微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热塑性可膨胀发泡微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热塑性可膨胀发泡微球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热塑性可膨胀发泡微球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热塑性可膨胀发泡微球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塑性可膨胀发泡微球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可膨胀发泡微球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热塑性可膨胀发泡微球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热塑性可膨胀发泡微球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可膨胀发泡微球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塑性可膨胀发泡微球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可膨胀发泡微球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热塑性可膨胀发泡微球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热塑性可膨胀发泡微球市场分析</w:t>
            </w:r>
            <w:r>
              <w:rPr>
                <w:rFonts w:cs="Arial" w:ascii="Arial" w:hAnsi="Arial"/>
                <w:color w:val="000000"/>
                <w:szCs w:val="21"/>
              </w:rPr>
              <w:tab/>
            </w:r>
          </w:p>
          <w:p>
            <w:pPr>
              <w:pStyle w:val="Normal"/>
              <w:spacing w:lineRule="atLeast" w:line="380"/>
              <w:rPr/>
            </w:pPr>
            <w:r>
              <w:rPr>
                <w:rFonts w:ascii="Arial" w:hAnsi="Arial" w:cs="Arial"/>
                <w:color w:val="000000"/>
                <w:szCs w:val="21"/>
              </w:rPr>
              <w:t>三、热塑性可膨胀发泡微球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可膨胀发泡微球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热塑性可膨胀发泡微球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热塑性可膨胀发泡微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可膨胀发泡微球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塑性可膨胀发泡微球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可膨胀发泡微球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热塑性可膨胀发泡微球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热塑性可膨胀发泡微球需求分析</w:t>
            </w:r>
            <w:r>
              <w:rPr>
                <w:rFonts w:cs="Arial" w:ascii="Arial" w:hAnsi="Arial"/>
                <w:color w:val="000000"/>
                <w:szCs w:val="21"/>
              </w:rPr>
              <w:tab/>
            </w:r>
          </w:p>
          <w:p>
            <w:pPr>
              <w:pStyle w:val="Normal"/>
              <w:spacing w:lineRule="atLeast" w:line="380"/>
              <w:rPr/>
            </w:pPr>
            <w:r>
              <w:rPr>
                <w:rFonts w:ascii="Arial" w:hAnsi="Arial" w:cs="Arial"/>
                <w:color w:val="000000"/>
                <w:szCs w:val="21"/>
              </w:rPr>
              <w:t>三、热塑性可膨胀发泡微球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可膨胀发泡微球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热塑性可膨胀发泡微球品牌分析</w:t>
            </w:r>
            <w:r>
              <w:rPr>
                <w:rFonts w:cs="Arial" w:ascii="Arial" w:hAnsi="Arial"/>
                <w:color w:val="000000"/>
                <w:szCs w:val="21"/>
              </w:rPr>
              <w:tab/>
            </w:r>
          </w:p>
          <w:p>
            <w:pPr>
              <w:pStyle w:val="Normal"/>
              <w:spacing w:lineRule="atLeast" w:line="380"/>
              <w:rPr/>
            </w:pPr>
            <w:r>
              <w:rPr>
                <w:rFonts w:ascii="Arial" w:hAnsi="Arial" w:cs="Arial"/>
                <w:color w:val="000000"/>
                <w:szCs w:val="21"/>
              </w:rPr>
              <w:t>二、热塑性可膨胀发泡微球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热塑性可膨胀发泡微球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可膨胀发泡微球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塑性可膨胀发泡微球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可膨胀发泡微球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可膨胀发泡微球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可膨胀发泡微球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可膨胀发泡微球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塑性可膨胀发泡微球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可膨胀发泡微球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塑性可膨胀发泡微球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可膨胀发泡微球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可膨胀发泡微球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可膨胀发泡微球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塑性可膨胀发泡微球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可膨胀发泡微球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热塑性可膨胀发泡微球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热塑性可膨胀发泡微球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热塑性可膨胀发泡微球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可膨胀发泡微球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热塑性可膨胀发泡微球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热塑性可膨胀发泡微球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可膨胀发泡微球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塑性可膨胀发泡微球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塑性可膨胀发泡微球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可膨胀发泡微球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热塑性可膨胀发泡微球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热塑性可膨胀发泡微球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热塑性可膨胀发泡微球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可膨胀发泡微球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热塑性可膨胀发泡微球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热塑性可膨胀发泡微球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热塑性可膨胀发泡微球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可膨胀发泡微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塑性可膨胀发泡微球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可膨胀发泡微球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可膨胀发泡微球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热塑性可膨胀发泡微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热塑性可膨胀发泡微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可膨胀发泡微球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热塑性可膨胀发泡微球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塑性可膨胀发泡微球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热塑性可膨胀发泡微球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可膨胀发泡微球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可膨胀发泡微球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可膨胀发泡微球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塑性可膨胀发泡微球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塑性可膨胀发泡微球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可膨胀发泡微球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可膨胀发泡微球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热塑性可膨胀发泡微球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热塑性可膨胀发泡微球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热塑性可膨胀发泡微球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热塑性可膨胀发泡微球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热塑性可膨胀发泡微球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热塑性可膨胀发泡微球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塑性可膨胀发泡微球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塑性可膨胀发泡微球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可膨胀发泡微球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可膨胀发泡微球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可膨胀发泡微球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塑性可膨胀发泡微球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塑性可膨胀发泡微球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可膨胀发泡微球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可膨胀发泡微球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可膨胀发泡微球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可膨胀发泡微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可膨胀发泡微球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可膨胀发泡微球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可膨胀发泡微球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塑性可膨胀发泡微球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塑性可膨胀发泡微球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7:00Z</dcterms:modified>
  <cp:revision>205</cp:revision>
  <dc:subject/>
  <dc:title/>
</cp:coreProperties>
</file>