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级软包装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级软包装袋</w:t>
            </w:r>
            <w:r>
              <w:rPr>
                <w:rFonts w:ascii="Arial" w:hAnsi="Arial" w:cs="Arial"/>
              </w:rPr>
              <w:t>行业研究</w:t>
            </w:r>
            <w:r>
              <w:rPr>
                <w:rFonts w:ascii="Arial" w:hAnsi="Arial" w:cs="Arial"/>
              </w:rPr>
              <w:t>报告主要分析了食品级软包装袋行业的市场规模、食品级软包装袋市场供需求状况、食品级软包装袋市场竞争状况和食品级软包装袋主要企业经营情况、食品级软包装袋市场主要企业的市场占有率，同时对食品级软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级软包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级软包装袋专业研究单位等公布和提供的大量资料。对我国食品级软包装袋行业作了详尽深入的分析，为食品级软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级软包装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品级软包装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食品级软包装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食品级软包装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食品级软包装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食品级软包装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食品级软包装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级软包装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食品级软包装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食品级软包装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软包装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食品级软包装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食品级软包装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食品级软包装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软包装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食品级软包装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食品级软包装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食品级软包装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食品级软包装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食品级软包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食品级软包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食品级软包装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食品级软包装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食品级软包装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食品级软包装袋市场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食品级软包装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需求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品牌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级软包装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软包装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软包装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软包装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软包装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食品级软包装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软包装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食品级软包装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食品级软包装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软包装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食品级软包装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软包装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食品级软包装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软包装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级软包装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级软包装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软包装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软包装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205</cp:revision>
  <dc:subject/>
  <dc:title/>
</cp:coreProperties>
</file>