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切割产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切割产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水切割产品行业市场定位、水切割产品行业相关主管单位及产业政策、水切割产品市场容量、水切割产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切割产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切割产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切割产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切割产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切割产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切割产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切割产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切割产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切割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切割产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切割产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切割产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切割产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切割产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切割产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切割产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切割产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切割产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切割产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切割产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切割产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切割产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切割产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切割产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切割产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切割产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切割产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水切割产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17:00Z</dcterms:modified>
  <cp:revision>752</cp:revision>
  <dc:subject/>
  <dc:title/>
</cp:coreProperties>
</file>