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扳手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铝扳手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铝扳手行业市场定位、铝扳手行业相关主管单位及产业政策、铝扳手市场容量、铝扳手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扳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扳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扳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扳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扳手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扳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扳手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扳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扳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扳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扳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扳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扳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扳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扳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扳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扳手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扳手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扳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扳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扳手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扳手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扳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扳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扳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扳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扳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铝扳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0:00Z</dcterms:modified>
  <cp:revision>760</cp:revision>
  <dc:subject/>
  <dc:title/>
</cp:coreProperties>
</file>