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密卡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解密卡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解密卡行业市场定位、解密卡行业相关主管单位及产业政策、解密卡市场容量、解密卡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密卡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密卡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密卡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密卡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密卡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密卡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密卡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解密卡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密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密卡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密卡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密卡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密卡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密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密卡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密卡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密卡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密卡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密卡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解密卡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解密卡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解密卡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解密卡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密卡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密卡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密卡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密卡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解密卡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21:00Z</dcterms:modified>
  <cp:revision>765</cp:revision>
  <dc:subject/>
  <dc:title/>
</cp:coreProperties>
</file>