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口角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平口角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平口角尺行业市场定位、平口角尺行业相关主管单位及产业政策、平口角尺市场容量、平口角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口角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口角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口角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口角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口角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口角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口角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口角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口角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口角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口角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口角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口角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口角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口角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口角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口角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口角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口角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口角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口角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口角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口角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口角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口角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口角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口角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平口角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22:00Z</dcterms:modified>
  <cp:revision>773</cp:revision>
  <dc:subject/>
  <dc:title/>
</cp:coreProperties>
</file>