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咖磷颗粒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复方咖磷颗粒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复方咖磷颗粒行业市场定位、复方咖磷颗粒行业相关主管单位及产业政策、复方咖磷颗粒市场容量、复方咖磷颗粒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咖磷颗粒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咖磷颗粒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咖磷颗粒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咖磷颗粒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咖磷颗粒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咖磷颗粒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咖磷颗粒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咖磷颗粒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咖磷颗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咖磷颗粒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咖磷颗粒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咖磷颗粒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咖磷颗粒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咖磷颗粒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咖磷颗粒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咖磷颗粒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咖磷颗粒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咖磷颗粒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咖磷颗粒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方咖磷颗粒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咖磷颗粒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方咖磷颗粒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复方咖磷颗粒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咖磷颗粒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咖磷颗粒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咖磷颗粒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咖磷颗粒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复方咖磷颗粒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2:23:00Z</dcterms:modified>
  <cp:revision>777</cp:revision>
  <dc:subject/>
  <dc:title/>
</cp:coreProperties>
</file>