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糕点糖果罐头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糕点糖果罐头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糕点糖果罐头行业市场定位、糕点糖果罐头行业相关主管单位及产业政策、糕点糖果罐头市场容量、糕点糖果罐头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糖果罐头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糖果罐头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糖果罐头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糖果罐头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糕点糖果罐头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糕点糖果罐头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糖果罐头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糕点糖果罐头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糖果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糕点糖果罐头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糕点糖果罐头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糕点糖果罐头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糖果罐头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糖果罐头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糕点糖果罐头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糖果罐头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糕点糖果罐头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糕点糖果罐头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糕点糖果罐头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糕点糖果罐头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糕点糖果罐头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糕点糖果罐头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糕点糖果罐头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糖果罐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糖果罐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糖果罐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糕点糖果罐头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糕点糖果罐头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23:00Z</dcterms:modified>
  <cp:revision>779</cp:revision>
  <dc:subject/>
  <dc:title/>
</cp:coreProperties>
</file>