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玻璃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告玻璃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广告玻璃杯行业市场定位、广告玻璃杯行业相关主管单位及产业政策、广告玻璃杯市场容量、广告玻璃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玻璃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玻璃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玻璃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玻璃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玻璃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玻璃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玻璃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玻璃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玻璃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玻璃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玻璃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玻璃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玻璃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玻璃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玻璃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玻璃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玻璃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玻璃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玻璃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玻璃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广告玻璃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4:00Z</dcterms:modified>
  <cp:revision>782</cp:revision>
  <dc:subject/>
  <dc:title/>
</cp:coreProperties>
</file>