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桶纸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马桶纸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马桶纸行业市场定位、马桶纸行业相关主管单位及产业政策、马桶纸市场容量、马桶纸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桶纸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桶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纸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桶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桶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桶纸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桶纸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桶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桶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桶纸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桶纸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桶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马桶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5:00Z</dcterms:modified>
  <cp:revision>788</cp:revision>
  <dc:subject/>
  <dc:title/>
</cp:coreProperties>
</file>