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调度通信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调度通信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数字调度通信设备行业市场定位、数字调度通信设备行业相关主管单位及产业政策、数字调度通信设备市场容量、数字调度通信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调度通信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调度通信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调度通信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调度通信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调度通信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调度通信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调度通信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调度通信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调度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调度通信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调度通信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调度通信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调度通信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调度通信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调度通信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调度通信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调度通信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调度通信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调度通信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调度通信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调度通信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调度通信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调度通信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调度通信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调度通信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调度通信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调度通信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数字调度通信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5:00Z</dcterms:modified>
  <cp:revision>792</cp:revision>
  <dc:subject/>
  <dc:title/>
</cp:coreProperties>
</file>