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绳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抛绳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抛绳器行业市场定位、抛绳器行业相关主管单位及产业政策、抛绳器市场容量、抛绳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绳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绳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绳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绳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绳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绳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绳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绳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绳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绳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绳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绳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绳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绳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绳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绳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绳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绳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绳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绳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绳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抛绳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抛绳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绳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绳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绳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绳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抛绳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6:00Z</dcterms:modified>
  <cp:revision>794</cp:revision>
  <dc:subject/>
  <dc:title/>
</cp:coreProperties>
</file>