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温度调节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模具温度调节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模具温度调节机行业市场定位、模具温度调节机行业相关主管单位及产业政策、模具温度调节机市场容量、模具温度调节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温度调节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温度调节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温度调节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温度调节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温度调节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温度调节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温度调节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温度调节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温度调节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温度调节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温度调节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温度调节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温度调节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温度调节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温度调节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温度调节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温度调节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温度调节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温度调节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温度调节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具温度调节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模具温度调节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模具温度调节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温度调节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温度调节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温度调节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温度调节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模具温度调节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7:00Z</dcterms:modified>
  <cp:revision>803</cp:revision>
  <dc:subject/>
  <dc:title/>
</cp:coreProperties>
</file>