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机键盘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机键盘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微机键盘行业市场定位、微机键盘行业相关主管单位及产业政策、微机键盘市场容量、微机键盘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键盘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键盘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键盘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键盘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机键盘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机键盘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键盘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机键盘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键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键盘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键盘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机键盘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键盘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键盘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键盘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键盘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机键盘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机键盘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机键盘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机键盘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机键盘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机键盘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机键盘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键盘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键盘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键盘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键盘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微机键盘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47:00Z</dcterms:modified>
  <cp:revision>806</cp:revision>
  <dc:subject/>
  <dc:title/>
</cp:coreProperties>
</file>