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放型搬运车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低放型搬运车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低放型搬运车行业市场定位、低放型搬运车行业相关主管单位及产业政策、低放型搬运车市场容量、低放型搬运车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放型搬运车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放型搬运车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放型搬运车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放型搬运车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放型搬运车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放型搬运车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放型搬运车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放型搬运车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放型搬运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放型搬运车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低放型搬运车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放型搬运车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放型搬运车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放型搬运车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低放型搬运车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放型搬运车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放型搬运车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放型搬运车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放型搬运车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低放型搬运车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低放型搬运车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低放型搬运车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低放型搬运车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放型搬运车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放型搬运车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放型搬运车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放型搬运车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低放型搬运车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2:48:00Z</dcterms:modified>
  <cp:revision>809</cp:revision>
  <dc:subject/>
  <dc:title/>
</cp:coreProperties>
</file>