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气及器材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气及器材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电气及器材行业市场定位、电气及器材行业相关主管单位及产业政策、电气及器材市场容量、电气及器材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及器材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及器材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及器材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及器材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气及器材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气及器材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及器材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气及器材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及器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及器材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气及器材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气及器材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及器材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及器材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气及器材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及器材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气及器材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气及器材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气及器材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气及器材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气及器材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气及器材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气及器材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及器材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及器材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及器材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及器材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电气及器材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2:48:00Z</dcterms:modified>
  <cp:revision>812</cp:revision>
  <dc:subject/>
  <dc:title/>
</cp:coreProperties>
</file>