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鸦片碱及其衍生物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其他鸦片碱及其衍生物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其他鸦片碱及其衍生物行业市场定位、其他鸦片碱及其衍生物行业相关主管单位及产业政策、其他鸦片碱及其衍生物市场容量、其他鸦片碱及其衍生物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鸦片碱及其衍生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鸦片碱及其衍生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鸦片碱及其衍生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鸦片碱及其衍生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鸦片碱及其衍生物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鸦片碱及其衍生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鸦片碱及其衍生物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鸦片碱及其衍生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鸦片碱及其衍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鸦片碱及其衍生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鸦片碱及其衍生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鸦片碱及其衍生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鸦片碱及其衍生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鸦片碱及其衍生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鸦片碱及其衍生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鸦片碱及其衍生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鸦片碱及其衍生物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鸦片碱及其衍生物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鸦片碱及其衍生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鸦片碱及其衍生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鸦片碱及其衍生物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鸦片碱及其衍生物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鸦片碱及其衍生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鸦片碱及其衍生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鸦片碱及其衍生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鸦片碱及其衍生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鸦片碱及其衍生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其他鸦片碱及其衍生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9:00Z</dcterms:modified>
  <cp:revision>815</cp:revision>
  <dc:subject/>
  <dc:title/>
</cp:coreProperties>
</file>