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木工板方板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细木工板方板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细木工板方板料行业市场定位、细木工板方板料行业相关主管单位及产业政策、细木工板方板料市场容量、细木工板方板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方板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方板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方板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工板方板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木工板方板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木工板方板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方板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工板方板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方板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工板方板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工板方板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木工板方板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方板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方板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木工板方板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工板方板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木工板方板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木工板方板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木工板方板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木工板方板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细木工板方板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细木工板方板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细木工板方板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方板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方板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方板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工板方板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细木工板方板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0:00Z</dcterms:modified>
  <cp:revision>818</cp:revision>
  <dc:subject/>
  <dc:title/>
</cp:coreProperties>
</file>