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水泵配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铸造水泵配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铸造水泵配件行业市场定位、铸造水泵配件行业相关主管单位及产业政策、铸造水泵配件市场容量、铸造水泵配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水泵配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水泵配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水泵配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水泵配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水泵配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水泵配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水泵配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水泵配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水泵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水泵配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水泵配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水泵配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水泵配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水泵配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水泵配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水泵配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水泵配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水泵配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水泵配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水泵配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造水泵配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铸造水泵配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铸造水泵配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水泵配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水泵配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水泵配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水泵配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铸造水泵配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0:00Z</dcterms:modified>
  <cp:revision>820</cp:revision>
  <dc:subject/>
  <dc:title/>
</cp:coreProperties>
</file>