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潜水泵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型潜水泵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小型潜水泵行业市场定位、小型潜水泵行业相关主管单位及产业政策、小型潜水泵市场容量、小型潜水泵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潜水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潜水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潜水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潜水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潜水泵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潜水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潜水泵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潜水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潜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潜水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潜水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潜水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潜水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潜水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潜水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潜水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潜水泵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潜水泵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潜水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潜水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潜水泵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潜水泵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潜水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潜水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潜水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潜水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潜水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小型潜水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1:00Z</dcterms:modified>
  <cp:revision>822</cp:revision>
  <dc:subject/>
  <dc:title/>
</cp:coreProperties>
</file>