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品饮片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药品饮片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药品饮片行业市场定位、药品饮片行业相关主管单位及产业政策、药品饮片市场容量、药品饮片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饮片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饮片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饮片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饮片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品饮片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品饮片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饮片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品饮片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饮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饮片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品饮片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品饮片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饮片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饮片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药品饮片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饮片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品饮片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品饮片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品饮片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品饮片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药品饮片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药品饮片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药品饮片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饮片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饮片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饮片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饮片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药品饮片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2:51:00Z</dcterms:modified>
  <cp:revision>825</cp:revision>
  <dc:subject/>
  <dc:title/>
</cp:coreProperties>
</file>