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耐侯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性耐侯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中性耐侯胶行业市场定位、中性耐侯胶行业相关主管单位及产业政策、中性耐侯胶市场容量、中性耐侯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耐侯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耐侯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耐侯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耐侯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耐侯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耐侯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耐侯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耐侯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耐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耐侯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耐侯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耐侯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耐侯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耐侯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性耐侯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耐侯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耐侯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耐侯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耐侯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耐侯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性耐侯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性耐侯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性耐侯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耐侯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耐侯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耐侯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耐侯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中性耐侯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2:00Z</dcterms:modified>
  <cp:revision>829</cp:revision>
  <dc:subject/>
  <dc:title/>
</cp:coreProperties>
</file>