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移相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感应移相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感应移相器行业市场定位、感应移相器行业相关主管单位及产业政策、感应移相器市场容量、感应移相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移相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移相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移相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移相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移相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移相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移相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移相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应移相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应移相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感应移相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感应移相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3:00Z</dcterms:modified>
  <cp:revision>836</cp:revision>
  <dc:subject/>
  <dc:title/>
</cp:coreProperties>
</file>