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粉末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静电粉末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静电粉末行业市场定位、静电粉末行业相关主管单位及产业政策、静电粉末市场容量、静电粉末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粉末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粉末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粉末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粉末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电粉末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粉末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粉末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粉末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粉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粉末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粉末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电粉末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粉末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粉末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粉末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粉末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电粉末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粉末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粉末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电粉末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静电粉末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静电粉末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静电粉末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粉末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粉末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粉末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粉末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静电粉末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4:00Z</dcterms:modified>
  <cp:revision>839</cp:revision>
  <dc:subject/>
  <dc:title/>
</cp:coreProperties>
</file>