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水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胶水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胶水设备行业市场定位、胶水设备行业相关主管单位及产业政策、胶水设备市场容量、胶水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水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水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水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水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水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水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水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水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水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水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水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水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水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水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水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水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胶水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6:00Z</dcterms:modified>
  <cp:revision>841</cp:revision>
  <dc:subject/>
  <dc:title/>
</cp:coreProperties>
</file>