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机械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轧钢机械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轧钢机械配件行业市场定位、轧钢机械配件行业相关主管单位及产业政策、轧钢机械配件市场容量、轧钢机械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械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械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机械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机械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钢机械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机械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械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机械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械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机械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钢机械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钢机械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械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械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轧钢机械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机械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钢机械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机械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机械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钢机械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轧钢机械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轧钢机械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轧钢机械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械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械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机械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机械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轧钢机械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7:00Z</dcterms:modified>
  <cp:revision>850</cp:revision>
  <dc:subject/>
  <dc:title/>
</cp:coreProperties>
</file>