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体护理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身体护理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身体护理品行业市场定位、身体护理品行业相关主管单位及产业政策、身体护理品市场容量、身体护理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护理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护理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护理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身体护理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护理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身体护理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护理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身体护理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护理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护理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护理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体护理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身体护理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身体护理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身体护理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体护理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护理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护理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护理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护理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身体护理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8:00Z</dcterms:modified>
  <cp:revision>854</cp:revision>
  <dc:subject/>
  <dc:title/>
</cp:coreProperties>
</file>