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挡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晶挡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水晶挡件行业市场定位、水晶挡件行业相关主管单位及产业政策、水晶挡件市场容量、水晶挡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挡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挡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挡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挡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挡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挡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挡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挡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挡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挡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挡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挡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挡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挡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挡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挡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挡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挡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挡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挡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挡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挡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挡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挡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挡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挡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挡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水晶挡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0:00Z</dcterms:modified>
  <cp:revision>866</cp:revision>
  <dc:subject/>
  <dc:title/>
</cp:coreProperties>
</file>