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十八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天然十八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天然十八胺行业市场定位、天然十八胺行业相关主管单位及产业政策、天然十八胺市场容量、天然十八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十八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十八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十八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十八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十八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十八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十八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十八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十八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十八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十八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十八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十八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十八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然十八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十八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十八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十八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十八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十八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十八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十八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十八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十八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十八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十八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十八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天然十八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1:00Z</dcterms:modified>
  <cp:revision>870</cp:revision>
  <dc:subject/>
  <dc:title/>
</cp:coreProperties>
</file>