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裘革皮工艺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裘革皮工艺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裘革皮工艺品行业市场定位、裘革皮工艺品行业相关主管单位及产业政策、裘革皮工艺品市场容量、裘革皮工艺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皮工艺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皮工艺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皮工艺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革皮工艺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裘革皮工艺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裘革皮工艺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皮工艺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裘革皮工艺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皮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革皮工艺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裘革皮工艺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裘革皮工艺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皮工艺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皮工艺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裘革皮工艺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革皮工艺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裘革皮工艺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裘革皮工艺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裘革皮工艺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裘革皮工艺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裘革皮工艺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裘革皮工艺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裘革皮工艺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皮工艺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皮工艺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皮工艺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革皮工艺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裘革皮工艺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2:00Z</dcterms:modified>
  <cp:revision>875</cp:revision>
  <dc:subject/>
  <dc:title/>
</cp:coreProperties>
</file>