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美容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肤美容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皮肤美容机行业市场定位、皮肤美容机行业相关主管单位及产业政策、皮肤美容机市场容量、皮肤美容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美容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美容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美容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美容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美容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美容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美容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美容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美容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美容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美容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美容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美容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皮肤美容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3:00Z</dcterms:modified>
  <cp:revision>877</cp:revision>
  <dc:subject/>
  <dc:title/>
</cp:coreProperties>
</file>