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档木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档木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中档木门行业市场定位、中档木门行业相关主管单位及产业政策、中档木门市场容量、中档木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木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木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木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木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木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档木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木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档木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档木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档木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档木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木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木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档木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木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档木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档木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档木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档木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档木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档木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档木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木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木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木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木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中档木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3:00Z</dcterms:modified>
  <cp:revision>881</cp:revision>
  <dc:subject/>
  <dc:title/>
</cp:coreProperties>
</file>