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交易自动化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融交易自动化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金融交易自动化设备行业市场定位、金融交易自动化设备行业相关主管单位及产业政策、金融交易自动化设备市场容量、金融交易自动化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交易自动化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交易自动化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交易自动化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自动化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交易自动化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交易自动化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交易自动化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交易自动化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交易自动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交易自动化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交易自动化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交易自动化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交易自动化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交易自动化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交易自动化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自动化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交易自动化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交易自动化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交易自动化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交易自动化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交易自动化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交易自动化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交易自动化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交易自动化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交易自动化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交易自动化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自动化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金融交易自动化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4:00Z</dcterms:modified>
  <cp:revision>883</cp:revision>
  <dc:subject/>
  <dc:title/>
</cp:coreProperties>
</file>