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深加工成套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玉米深加工成套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玉米深加工成套设备行业市场定位、玉米深加工成套设备行业相关主管单位及产业政策、玉米深加工成套设备市场容量、玉米深加工成套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成套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成套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深加工成套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深加工成套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深加工成套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深加工成套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深加工成套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深加工成套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成套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深加工成套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深加工成套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深加工成套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深加工成套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深加工成套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深加工成套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深加工成套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深加工成套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成套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成套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玉米深加工成套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05:00Z</dcterms:modified>
  <cp:revision>890</cp:revision>
  <dc:subject/>
  <dc:title/>
</cp:coreProperties>
</file>