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去骨腿肉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去骨腿肉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去骨腿肉行业市场定位、去骨腿肉行业相关主管单位及产业政策、去骨腿肉市场容量、去骨腿肉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骨腿肉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骨腿肉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骨腿肉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骨腿肉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去骨腿肉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去骨腿肉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骨腿肉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骨腿肉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骨腿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骨腿肉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去骨腿肉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去骨腿肉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骨腿肉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骨腿肉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去骨腿肉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骨腿肉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去骨腿肉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去骨腿肉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去骨腿肉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去骨腿肉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去骨腿肉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去骨腿肉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去骨腿肉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骨腿肉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骨腿肉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骨腿肉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骨腿肉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去骨腿肉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06:00Z</dcterms:modified>
  <cp:revision>899</cp:revision>
  <dc:subject/>
  <dc:title/>
</cp:coreProperties>
</file>