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产各种塑胶制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产各种塑胶制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自产各种塑胶制品行业市场定位、自产各种塑胶制品行业相关主管单位及产业政策、自产各种塑胶制品市场容量、自产各种塑胶制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产各种塑胶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产各种塑胶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产各种塑胶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产各种塑胶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产各种塑胶制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产各种塑胶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产各种塑胶制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产各种塑胶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产各种塑胶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产各种塑胶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产各种塑胶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产各种塑胶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产各种塑胶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产各种塑胶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产各种塑胶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产各种塑胶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产各种塑胶制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产各种塑胶制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产各种塑胶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产各种塑胶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产各种塑胶制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产各种塑胶制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产各种塑胶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产各种塑胶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产各种塑胶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产各种塑胶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产各种塑胶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自产各种塑胶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1:00Z</dcterms:modified>
  <cp:revision>915</cp:revision>
  <dc:subject/>
  <dc:title/>
</cp:coreProperties>
</file>