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黄金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黄金机械行业市场定位、黄金机械行业相关主管单位及产业政策、黄金机械市场容量、黄金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金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金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金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黄金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2:00Z</dcterms:modified>
  <cp:revision>922</cp:revision>
  <dc:subject/>
  <dc:title/>
</cp:coreProperties>
</file>